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rana 57 (1946) - zapsal Oldřich Hanousek, opis Radek Hájek</w:t>
      </w:r>
    </w:p>
    <w:p>
      <w:pPr>
        <w:pStyle w:val="Heading1"/>
        <w:rPr/>
      </w:pPr>
      <w:r>
        <w:rPr/>
        <w:t>Počet obyvatel:</w:t>
      </w:r>
    </w:p>
    <w:p>
      <w:pPr>
        <w:pStyle w:val="Normal"/>
        <w:ind w:firstLine="540"/>
        <w:jc w:val="both"/>
        <w:rPr/>
      </w:pPr>
      <w:r>
        <w:rPr>
          <w:rFonts w:cs="Arial" w:ascii="Arial" w:hAnsi="Arial"/>
          <w:sz w:val="32"/>
        </w:rPr>
        <w:t>V obci je 320 čísel popisných s 1.245 obyvateli. Narodilo se dítek       z toho       chlapců a       děvčat.</w:t>
      </w:r>
    </w:p>
    <w:p>
      <w:pPr>
        <w:pStyle w:val="Heading1"/>
        <w:rPr/>
      </w:pPr>
      <w:r>
        <w:rPr/>
        <w:t>Přijmutí tajemníka:</w:t>
      </w:r>
    </w:p>
    <w:p>
      <w:pPr>
        <w:pStyle w:val="Normal"/>
        <w:ind w:firstLine="540"/>
        <w:jc w:val="both"/>
        <w:rPr>
          <w:rFonts w:ascii="Arial" w:hAnsi="Arial" w:cs="Arial"/>
          <w:sz w:val="32"/>
        </w:rPr>
      </w:pPr>
      <w:r>
        <w:rPr>
          <w:rFonts w:cs="Arial" w:ascii="Arial" w:hAnsi="Arial"/>
          <w:sz w:val="32"/>
        </w:rPr>
        <w:t>V roce 1945 přijatý Oldřich Hanousek nastoupil jako obecní tajemník dne 1.3.1946. Zažádáno o systemizaci tohoto místa. Měs. služné hrubých 2.370·- Kčs. Rozpočet na rok 1946 sestavoval se opožděně v dubnu tohoto roku a byl schválen následovně. Potřeba 383.516·- Kčs, úhrada 209.948·10, nekrytý schodek činí Kčs 90.126·-. O jeho úhradu požádán Z.N.V., případným zvýšením přirážek a snížením nákladů. Do lhůty 1.11.46 byl sestaven nový rozpočet na rok 1947 a schvalovány uzávěrky za r. 1944 a rok 1945.</w:t>
      </w:r>
    </w:p>
    <w:p>
      <w:pPr>
        <w:pStyle w:val="Heading1"/>
        <w:rPr/>
      </w:pPr>
      <w:r>
        <w:rPr/>
        <w:t>Nové dávky:</w:t>
      </w:r>
    </w:p>
    <w:p>
      <w:pPr>
        <w:pStyle w:val="Normal"/>
        <w:ind w:firstLine="540"/>
        <w:jc w:val="both"/>
        <w:rPr/>
      </w:pPr>
      <w:r>
        <w:rPr>
          <w:rFonts w:cs="Arial" w:ascii="Arial" w:hAnsi="Arial"/>
          <w:sz w:val="32"/>
        </w:rPr>
        <w:t>Aby obec mohla zažádati o úhradu rozpočtového schodku, bylo nutno vybírati všechny přípustné dávky. 17.10.46 bylo usneseno od r. 1947 vybírati dávku z používaných místnostní obytné 50·- Kčs, provozní 100 Kč ročně, ze spotř. eletrické energie 10 hal. z 1 KW, ze hry v karty jedna osoba 2·- Kčs. Zavedena dávka za úřední úkon Kčs 5·- a Kčs 10·-.</w:t>
      </w:r>
    </w:p>
    <w:p>
      <w:pPr>
        <w:pStyle w:val="Heading1"/>
        <w:rPr/>
      </w:pPr>
      <w:r>
        <w:rPr/>
        <w:t>Sbírky:</w:t>
      </w:r>
    </w:p>
    <w:p>
      <w:pPr>
        <w:pStyle w:val="Normal"/>
        <w:ind w:firstLine="540"/>
        <w:jc w:val="both"/>
        <w:rPr>
          <w:rFonts w:ascii="Arial" w:hAnsi="Arial" w:cs="Arial"/>
          <w:sz w:val="32"/>
        </w:rPr>
      </w:pPr>
      <w:r>
        <w:rPr>
          <w:rFonts w:cs="Arial" w:ascii="Arial" w:hAnsi="Arial"/>
          <w:sz w:val="32"/>
        </w:rPr>
        <w:t>V měs. březnu provedena sbírka na Slezsko, které bylo v místech bojů velmi zničeno s výnosem 5.233·- Kčs. Velikonoční sbírka Čsl. červeného kříže vynesla na 12.000 Kčs. Sbírka na obec Branku ve Slezsku vynesla Kčs 4.930·-. Patronem této obce se stal okres Rychnov n. Kn.</w:t>
      </w:r>
    </w:p>
    <w:p>
      <w:pPr>
        <w:pStyle w:val="Heading1"/>
        <w:rPr/>
      </w:pPr>
      <w:r>
        <w:rPr/>
        <w:t>Dary:</w:t>
      </w:r>
    </w:p>
    <w:p>
      <w:pPr>
        <w:pStyle w:val="Normal"/>
        <w:ind w:firstLine="540"/>
        <w:jc w:val="both"/>
        <w:rPr>
          <w:rFonts w:ascii="Arial" w:hAnsi="Arial" w:cs="Arial"/>
          <w:sz w:val="32"/>
        </w:rPr>
      </w:pPr>
      <w:r>
        <w:rPr>
          <w:rFonts w:cs="Arial" w:ascii="Arial" w:hAnsi="Arial"/>
          <w:sz w:val="32"/>
        </w:rPr>
        <w:t>Okrašlovacímu spolku darováno 1.000·- Kčs na údržbu</w:t>
      </w:r>
      <w:r>
        <w:br w:type="page"/>
      </w:r>
    </w:p>
    <w:p>
      <w:pPr>
        <w:pStyle w:val="Heading2"/>
        <w:rPr/>
      </w:pPr>
      <w:r>
        <w:rPr/>
        <w:t>Strana 58 (1946) - zapsal Oldřich Hanousek, opis Jirka Kotouč</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laviček a stromů. Dále daroval M.N.V. na výstavbu kabin na hřišti částku Kčs 5.000·-. Kat. škola obdržela od min. školství a osvěty Kčs 20.000·- na zařízení. M.N.V. daroval na Gottwaldův kulturní fond 1.000·- Kčs.</w:t>
      </w:r>
    </w:p>
    <w:p>
      <w:pPr>
        <w:pStyle w:val="Heading1"/>
        <w:rPr/>
      </w:pPr>
      <w:r>
        <w:rPr/>
        <w:t>Potravinové lístky:</w:t>
      </w:r>
    </w:p>
    <w:p>
      <w:pPr>
        <w:pStyle w:val="Normal"/>
        <w:ind w:firstLine="540"/>
        <w:jc w:val="both"/>
        <w:rPr/>
      </w:pPr>
      <w:r>
        <w:rPr>
          <w:rFonts w:cs="Arial" w:ascii="Arial" w:hAnsi="Arial"/>
          <w:sz w:val="32"/>
        </w:rPr>
        <w:t>Lístky na potraviny vydávány měsíčně. Touto prací byl u M.N.V. pověřen již v okupaci Jan Špravec, býv. resp. fin. stráže ze Žamberka. Při lístcích byla vybírána z 1 lístku 1 Kčs. Z výnosu odesláno okresní soc. péči 750·- Kčs na podporu osob přestárlých a 500 Kčs darováno škole na vyvařování.</w:t>
      </w:r>
    </w:p>
    <w:p>
      <w:pPr>
        <w:pStyle w:val="Heading1"/>
        <w:rPr/>
      </w:pPr>
      <w:r>
        <w:rPr/>
        <w:t>Školní rada:</w:t>
      </w:r>
    </w:p>
    <w:p>
      <w:pPr>
        <w:pStyle w:val="Normal"/>
        <w:ind w:firstLine="540"/>
        <w:jc w:val="both"/>
        <w:rPr>
          <w:rFonts w:ascii="Arial" w:hAnsi="Arial" w:cs="Arial"/>
          <w:sz w:val="32"/>
        </w:rPr>
      </w:pPr>
      <w:r>
        <w:rPr>
          <w:rFonts w:cs="Arial" w:ascii="Arial" w:hAnsi="Arial"/>
          <w:sz w:val="32"/>
        </w:rPr>
        <w:t>Ustavena školní rada, která dostala za úkol dozírati na školu po všech stránkách. Předsedou školní rady stal se předseda M.N.V. Fr. Jiruška a po květnových volbách Jan Vondra. Do školní rady vyslaly zástupce obce Hřibiny a Ledská. Jako zástupce zdejší obce do školního újezdu měšť. školy v Kostelci byl vyslán Jaroslav Mácha.</w:t>
      </w:r>
    </w:p>
    <w:p>
      <w:pPr>
        <w:pStyle w:val="Heading1"/>
        <w:rPr/>
      </w:pPr>
      <w:r>
        <w:rPr/>
        <w:t>Svaz brannosti:</w:t>
      </w:r>
    </w:p>
    <w:p>
      <w:pPr>
        <w:pStyle w:val="Normal"/>
        <w:ind w:firstLine="540"/>
        <w:jc w:val="both"/>
        <w:rPr/>
      </w:pPr>
      <w:r>
        <w:rPr>
          <w:rFonts w:cs="Arial" w:ascii="Arial" w:hAnsi="Arial"/>
          <w:sz w:val="32"/>
        </w:rPr>
        <w:t>Podle dekretu pres. republiky z r. 1945 byl ustanoven ve zdejší obci „Svaz brannosti“ středisko Častolovice. Členství bylo na podkladě dobrovolnosti. Do našeho střediska byly přiděleny obce Čestice, Olešnice, Hřibiny, Vel. Ledská, Synkov a Libel. Počet členů 65. Náčelníkem stanoven zál. podpor. Fr. Vacek, jednatelem Fr. Tichý, později Ol. Hanousek.</w:t>
      </w:r>
    </w:p>
    <w:p>
      <w:pPr>
        <w:pStyle w:val="Heading1"/>
        <w:rPr/>
      </w:pPr>
      <w:r>
        <w:rPr/>
        <w:t>Obecní katastr - spor:</w:t>
      </w:r>
    </w:p>
    <w:p>
      <w:pPr>
        <w:pStyle w:val="Normal"/>
        <w:ind w:firstLine="540"/>
        <w:jc w:val="both"/>
        <w:rPr/>
      </w:pPr>
      <w:r>
        <w:rPr>
          <w:rFonts w:cs="Arial" w:ascii="Arial" w:hAnsi="Arial"/>
          <w:sz w:val="32"/>
        </w:rPr>
        <w:t>Dne 4.6.46 zažádala obec Hřibiny Z.N.V. v Praze o změnu</w:t>
      </w:r>
      <w:r>
        <w:br w:type="page"/>
      </w:r>
    </w:p>
    <w:p>
      <w:pPr>
        <w:pStyle w:val="Heading2"/>
        <w:rPr/>
      </w:pPr>
      <w:r>
        <w:rPr/>
        <w:t>Strana 59 (1946) - zapsal Oldřich Hanousek, opis Jirka Kotouč</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hranic katastru a to tak, že by se obci Častolovice odtrhlo na 65 ha půdy a přivtělilo se obci Hřibiny. Spor mezi obcemi byl projednáván v polit. stranách, vyslána delegace na Z.N.V. a na O.N.V. Vyhráti spor stalo se prestyží všech polit. stran. Jako důvod žádosti udávaly Hřibiny malý příděl pozemkové daně a to, že na předmětný katastr mají nárok z důvodů vlastnictví této půdy občany z Hřibin. Ve skutečnosti se jednalo Hřibinám o získání dostatečné plochy pro honitbu. Spor se vlekl ještě v r. 1947 a v r. 1948 byl vzhledem k důležitějším úkolům někde hluboko uložen.</w:t>
      </w:r>
    </w:p>
    <w:p>
      <w:pPr>
        <w:pStyle w:val="Heading1"/>
        <w:rPr/>
      </w:pPr>
      <w:r>
        <w:rPr/>
        <w:t>Zemědělské:</w:t>
      </w:r>
    </w:p>
    <w:p>
      <w:pPr>
        <w:pStyle w:val="Normal"/>
        <w:ind w:firstLine="540"/>
        <w:jc w:val="both"/>
        <w:rPr/>
      </w:pPr>
      <w:r>
        <w:rPr>
          <w:rFonts w:cs="Arial" w:ascii="Arial" w:hAnsi="Arial"/>
          <w:sz w:val="32"/>
        </w:rPr>
        <w:t>Předpis vajec na r. 1946 činil 17.520 kusů a byl splněn. Dodáváno jest dle počtu slepic 60 kusů z nosnice. Vzhledem k nedostatku sena v obci byl jeho vývoz zakázán. Dodávky obilí byly splněny na 100 %. Předpis chleb. obilí činil 437 q, krmného 160 q, 44 q sena, 27 q slámy, 22.825 kg hovězího masa, 6.791 kg vepřového masa, 57 q olejnin. Dobře plnili dodávky rolníci K. Dvořák, Fr. Beránek. Nesplnili Josef Otčenášek, Jan Šlechta, Jar. Stříbrný a R. Špáta. Nejmenší dodávka na krávu 300 l ročně, největší 1.200 l ročně, průměr asi 400 l od krávy ročně. Při tom zemědělci dostávali na osobu 30 dkg másla. Předpis drůbeže 100 kg nebyl splněn a byl dle zvyku z Protektorátu převeden na drobné zemědělce a dělníky. Úroda tohoto roku byla velice dobrá. Dodávková morálka však velice špatná.</w:t>
      </w:r>
      <w:r>
        <w:br w:type="page"/>
      </w:r>
    </w:p>
    <w:p>
      <w:pPr>
        <w:pStyle w:val="Heading2"/>
        <w:rPr/>
      </w:pPr>
      <w:r>
        <w:rPr/>
        <w:t>Strana 60 (1946) - zapsal Oldřich Hanousek, opis Jirka Kotouč</w:t>
      </w:r>
    </w:p>
    <w:p>
      <w:pPr>
        <w:pStyle w:val="Heading1"/>
        <w:rPr/>
      </w:pPr>
      <w:r>
        <w:rPr/>
        <w:t>Poměry politické:</w:t>
      </w:r>
    </w:p>
    <w:p>
      <w:pPr>
        <w:pStyle w:val="Normal"/>
        <w:ind w:firstLine="540"/>
        <w:jc w:val="both"/>
        <w:rPr/>
      </w:pPr>
      <w:r>
        <w:rPr>
          <w:rFonts w:cs="Arial" w:ascii="Arial" w:hAnsi="Arial"/>
          <w:sz w:val="32"/>
        </w:rPr>
        <w:t>Jakmile bylo známo že budou v květnu prováděny volby do Národního shromáždění, které budou zároveň volbami do všech složek lidosprávy, nastal rušný politický život. Část občanů byla již organisována, druhá část byla určena pro zpracování na veřejných schůzích, které se pořádaly. Poslanci měly projevy zaměřeny k spravedlivému odsunu Němců a zdůrazňovali zásluhy té které strany na osvobození naší vlasti. Napadání partnerů dělo se skrytě. Naprosto nemožnou řeč měl poslanec strany lidové dne 14.3.46 kdy napadal stranu KSČ a kritisoval odsun Němců. Naproti tomu posl. KSČ Uher jasně ukázal cestu, kterou se bude strana ubírat a zdůrazňoval dodržování „Košického programu“. A tak se blížily volby.</w:t>
      </w:r>
    </w:p>
    <w:p>
      <w:pPr>
        <w:pStyle w:val="Heading1"/>
        <w:rPr/>
      </w:pPr>
      <w:r>
        <w:rPr/>
        <w:t>Volby:</w:t>
      </w:r>
    </w:p>
    <w:p>
      <w:pPr>
        <w:pStyle w:val="Normal"/>
        <w:ind w:firstLine="540"/>
        <w:jc w:val="both"/>
        <w:rPr>
          <w:rFonts w:ascii="Arial" w:hAnsi="Arial" w:cs="Arial"/>
          <w:sz w:val="32"/>
        </w:rPr>
      </w:pPr>
      <w:r>
        <w:rPr>
          <w:rFonts w:cs="Arial" w:ascii="Arial" w:hAnsi="Arial"/>
          <w:sz w:val="32"/>
        </w:rPr>
        <w:t>Začátkem března bylo přikročeno k napsání voličských seznamů. Ustavena komise volební a reklamační. V seznamech vyškrtáni fašisté a nesvéprávní. Každá strana měla zájem, aby její člen neb neregistrovaný přívrženec byl v seznamu voličů. Vlastní akt slavnostně připraven a proveden. Dne 26.5.46 provedeny byly volby. Strana KSČ měla č. 1, lidová kandidátku č. 2, soc. demokratická č. 3 a nár. socialistická č. 4. K urnám dostavilo se 897 voličů a odevzdalo své hlasy následovně: K.S.Č. 338 hlasů, lidová 211, soc. demokratická 123, národně sociálistická 233 hlasů a 2 hlasy prázdné. Po celá léta a ve všech volbách ve zdejší obci zvítězila vždy strana nár.</w:t>
      </w:r>
      <w:r>
        <w:br w:type="page"/>
      </w:r>
    </w:p>
    <w:p>
      <w:pPr>
        <w:pStyle w:val="Heading2"/>
        <w:rPr/>
      </w:pPr>
      <w:r>
        <w:rPr/>
        <w:t>Strana 61 (1946) - zapsal Oldřich Hanousek, opis Jirka Kotouč</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socialistická, nyní byla 105 hlasy předhoněna stranou K.S.Č. Volby členů M.N.V. provedena dle volebních výsledků.</w:t>
      </w:r>
    </w:p>
    <w:p>
      <w:pPr>
        <w:pStyle w:val="Heading1"/>
        <w:rPr/>
      </w:pPr>
      <w:r>
        <w:rPr/>
        <w:t>Bytový zákon:</w:t>
      </w:r>
    </w:p>
    <w:p>
      <w:pPr>
        <w:pStyle w:val="Normal"/>
        <w:ind w:firstLine="540"/>
        <w:jc w:val="both"/>
        <w:rPr>
          <w:rFonts w:ascii="Arial" w:hAnsi="Arial" w:cs="Arial"/>
          <w:sz w:val="32"/>
        </w:rPr>
      </w:pPr>
      <w:r>
        <w:rPr>
          <w:rFonts w:cs="Arial" w:ascii="Arial" w:hAnsi="Arial"/>
          <w:sz w:val="32"/>
        </w:rPr>
        <w:t>O.N.V. v Rychnově n. Kn. Oznamil M.N.V., že vzhledem k bytové tísni, vztahuje se tento bytový zákon i na naší obec. Přesto, že z obce se vystěhovalo mnoho rodin, jest v obci trvalý nedostatek bytů. Bytový zákon se stal dobrým pomocníkem k obsazování bytů.</w:t>
      </w:r>
    </w:p>
    <w:p>
      <w:pPr>
        <w:pStyle w:val="Heading1"/>
        <w:rPr/>
      </w:pPr>
      <w:r>
        <w:rPr/>
        <w:t>Přhlášky majetku:</w:t>
      </w:r>
    </w:p>
    <w:p>
      <w:pPr>
        <w:pStyle w:val="Normal"/>
        <w:ind w:firstLine="540"/>
        <w:jc w:val="both"/>
        <w:rPr/>
      </w:pPr>
      <w:r>
        <w:rPr>
          <w:rFonts w:cs="Arial" w:ascii="Arial" w:hAnsi="Arial"/>
          <w:sz w:val="32"/>
        </w:rPr>
        <w:t xml:space="preserve">Ve lhůtě do 15.11.46 byl povinen každý občan podati berní správě „Přihlášku majetku“. Přihlášky byly ve 3 exemplářích </w:t>
      </w:r>
      <w:r>
        <w:rPr>
          <w:sz w:val="32"/>
        </w:rPr>
        <w:t>I</w:t>
      </w:r>
      <w:r>
        <w:rPr>
          <w:rFonts w:cs="Arial" w:ascii="Arial" w:hAnsi="Arial"/>
          <w:sz w:val="32"/>
        </w:rPr>
        <w:t xml:space="preserve">. </w:t>
      </w:r>
      <w:r>
        <w:rPr>
          <w:sz w:val="32"/>
        </w:rPr>
        <w:t>II</w:t>
      </w:r>
      <w:r>
        <w:rPr>
          <w:rFonts w:cs="Arial" w:ascii="Arial" w:hAnsi="Arial"/>
          <w:sz w:val="32"/>
        </w:rPr>
        <w:t xml:space="preserve">. a </w:t>
      </w:r>
      <w:r>
        <w:rPr>
          <w:sz w:val="32"/>
        </w:rPr>
        <w:t>III</w:t>
      </w:r>
      <w:r>
        <w:rPr>
          <w:rFonts w:cs="Arial" w:ascii="Arial" w:hAnsi="Arial"/>
          <w:sz w:val="32"/>
        </w:rPr>
        <w:t xml:space="preserve">. Číslo </w:t>
      </w:r>
      <w:r>
        <w:rPr>
          <w:sz w:val="32"/>
        </w:rPr>
        <w:t>II</w:t>
      </w:r>
      <w:r>
        <w:rPr>
          <w:rFonts w:cs="Arial" w:ascii="Arial" w:hAnsi="Arial"/>
          <w:sz w:val="32"/>
        </w:rPr>
        <w:t xml:space="preserve">. a </w:t>
      </w:r>
      <w:r>
        <w:rPr>
          <w:sz w:val="32"/>
        </w:rPr>
        <w:t>III</w:t>
      </w:r>
      <w:r>
        <w:rPr>
          <w:rFonts w:cs="Arial" w:ascii="Arial" w:hAnsi="Arial"/>
          <w:sz w:val="32"/>
        </w:rPr>
        <w:t xml:space="preserve">. měly vložky. Přihlašoval se majetek movitý i nemovitý a vklady. Z válečného přírůstku byla vyměřena majetková dávka. Dávka byla placena z vázaných vkladů ihned složenkou. Prace to byla velikého rozsahu. Provésti správně přihlášku </w:t>
      </w:r>
      <w:r>
        <w:rPr>
          <w:sz w:val="32"/>
        </w:rPr>
        <w:t>II</w:t>
      </w:r>
      <w:r>
        <w:rPr>
          <w:rFonts w:cs="Arial" w:ascii="Arial" w:hAnsi="Arial"/>
          <w:sz w:val="32"/>
        </w:rPr>
        <w:t xml:space="preserve">. a </w:t>
      </w:r>
      <w:r>
        <w:rPr>
          <w:sz w:val="32"/>
        </w:rPr>
        <w:t>III</w:t>
      </w:r>
      <w:r>
        <w:rPr>
          <w:rFonts w:cs="Arial" w:ascii="Arial" w:hAnsi="Arial"/>
          <w:sz w:val="32"/>
        </w:rPr>
        <w:t>. bylo poměrně těžké. Přihlášky a nabytí jmění v okupaci bylo zkoumáno berní správou.</w:t>
      </w:r>
    </w:p>
    <w:p>
      <w:pPr>
        <w:pStyle w:val="Heading1"/>
        <w:rPr/>
      </w:pPr>
      <w:r>
        <w:rPr/>
        <w:t>Život kulturní:</w:t>
      </w:r>
    </w:p>
    <w:p>
      <w:pPr>
        <w:pStyle w:val="Normal"/>
        <w:ind w:firstLine="540"/>
        <w:jc w:val="both"/>
        <w:rPr>
          <w:rFonts w:ascii="Arial" w:hAnsi="Arial" w:cs="Arial"/>
          <w:sz w:val="32"/>
        </w:rPr>
      </w:pPr>
      <w:r>
        <w:rPr>
          <w:rFonts w:cs="Arial" w:ascii="Arial" w:hAnsi="Arial"/>
          <w:sz w:val="32"/>
        </w:rPr>
        <w:t>O život kulturní starala se v obci komise kulturní složená z členů pol. stran a zástupců spolků a korporací. Komise měla 17 členů. Předsedou byl K. Hanousek, po volbách Josef Špaček.</w:t>
      </w:r>
    </w:p>
    <w:p>
      <w:pPr>
        <w:pStyle w:val="Heading1"/>
        <w:rPr/>
      </w:pPr>
      <w:r>
        <w:rPr/>
        <w:t>Výročí revoluce 5. květen:</w:t>
      </w:r>
    </w:p>
    <w:p>
      <w:pPr>
        <w:pStyle w:val="Normal"/>
        <w:ind w:firstLine="540"/>
        <w:jc w:val="both"/>
        <w:rPr>
          <w:rFonts w:ascii="Arial" w:hAnsi="Arial" w:cs="Arial"/>
          <w:sz w:val="32"/>
        </w:rPr>
      </w:pPr>
      <w:r>
        <w:rPr>
          <w:rFonts w:cs="Arial" w:ascii="Arial" w:hAnsi="Arial"/>
          <w:sz w:val="32"/>
        </w:rPr>
        <w:t>Prvé výročí 5. května bylo v obci oslaveno velmi důstojně. Na náměstí postavena tribuna u které se po celý den střídaly čestné stráže, hasič, Sokol, ČSM, ČSD, SNB a jiní. Po stranách tribuny na náměstí květiny a dva věčné ohně. V 9 hod. ráno se sešel M.N.V. v slavnostně vyzdobené</w:t>
      </w:r>
      <w:r>
        <w:br w:type="page"/>
      </w:r>
    </w:p>
    <w:p>
      <w:pPr>
        <w:pStyle w:val="Heading2"/>
        <w:rPr/>
      </w:pPr>
      <w:r>
        <w:rPr/>
        <w:t>Strana 62 (1946) - zapsal Oldřich Hanousek, opis Radek Hájek</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zasedací síni. Schůze se zúčastnili jako hosté členové býv. revolučního výboru. Schůzi řídil předseda M.N.V. Fr. Jiruška. Vzpomíná revoluce 1945 kdy v tuto dobu začal otevřený boj proti fašitické soldatesce. Předčítá jména padlých a umučených v okupaci. Jsou to: Václav Očenášek, Rudolf Nosek, František Štěp a Ant. Vašátko. Zhodnocuje praci revolučního výboru a vše co bylo až dosud vykonáno. Závěrem provolává díky a slávu Rudé armádě, generalisimu Stalinovi, díky západním spojencům a slávu presidentu Dr. Ed. Benešovi. Býv. starosta Vacek přečetl protokoly z revolučních dnů. Projevy a celé zasedání bylo vysíláno 1 tlampačem na náměstí shromážděnému občanstvu.</w:t>
      </w:r>
    </w:p>
    <w:p>
      <w:pPr>
        <w:pStyle w:val="Heading1"/>
        <w:rPr/>
      </w:pPr>
      <w:r>
        <w:rPr/>
        <w:t>Knihovna:</w:t>
      </w:r>
    </w:p>
    <w:p>
      <w:pPr>
        <w:pStyle w:val="Normal"/>
        <w:ind w:firstLine="540"/>
        <w:jc w:val="both"/>
        <w:rPr/>
      </w:pPr>
      <w:r>
        <w:rPr>
          <w:rFonts w:cs="Arial" w:ascii="Arial" w:hAnsi="Arial"/>
          <w:sz w:val="32"/>
        </w:rPr>
        <w:t>S podzimem 1946 byla uvedena v činnost opět veřejná obecní knihovna. Knihovníkem jmenován Oldřich Hanousek, předsedou knihovní rady Jan Brandejs, učitel v. v. Pořízeny byly nové seznamy, knihy vytříděny, polepeny štítky. fašistická díla odstraněna a pořizovány knihy nové. V knihovně umístěno na 2.500 knih. Počet čtenářů do konce roku 48. Počet výpůjček v r. 1946 = 1.500. Zápisné Kčs 5·-, půjčovné z knihy za 1 týden 0·50 Kčs.</w:t>
      </w:r>
    </w:p>
    <w:p>
      <w:pPr>
        <w:pStyle w:val="Heading1"/>
        <w:rPr/>
      </w:pPr>
      <w:r>
        <w:rPr/>
        <w:t>"Klicpera" div. sp.:</w:t>
      </w:r>
    </w:p>
    <w:p>
      <w:pPr>
        <w:pStyle w:val="Normal"/>
        <w:ind w:firstLine="540"/>
        <w:jc w:val="both"/>
        <w:rPr>
          <w:rFonts w:ascii="Arial" w:hAnsi="Arial" w:cs="Arial"/>
          <w:sz w:val="32"/>
        </w:rPr>
      </w:pPr>
      <w:r>
        <w:rPr>
          <w:rFonts w:cs="Arial" w:ascii="Arial" w:hAnsi="Arial"/>
          <w:sz w:val="32"/>
        </w:rPr>
        <w:t>V předvečer 7. března 1946 výročí narození T. G. Masaryka nacvičil a provedl Klicpera 2 jednoaktovky. Ostatní pořad obstaral Sokol. Slavnostní projev Ing. Hirnšál.</w:t>
      </w:r>
      <w:r>
        <w:br w:type="page"/>
      </w:r>
    </w:p>
    <w:p>
      <w:pPr>
        <w:pStyle w:val="Heading2"/>
        <w:rPr/>
      </w:pPr>
      <w:r>
        <w:rPr/>
        <w:t>Strana 63 (1946) - zapsal Oldřich Hanousek, opis Radek Hájek</w:t>
      </w:r>
    </w:p>
    <w:p>
      <w:pPr>
        <w:pStyle w:val="Normal"/>
        <w:ind w:firstLine="540"/>
        <w:jc w:val="both"/>
        <w:rPr>
          <w:rFonts w:ascii="Arial" w:hAnsi="Arial" w:cs="Arial"/>
          <w:sz w:val="32"/>
        </w:rPr>
      </w:pPr>
      <w:r>
        <w:rPr>
          <w:rFonts w:cs="Arial" w:ascii="Arial" w:hAnsi="Arial"/>
          <w:sz w:val="32"/>
        </w:rPr>
      </w:r>
    </w:p>
    <w:p>
      <w:pPr>
        <w:pStyle w:val="Normal"/>
        <w:ind w:firstLine="540"/>
        <w:jc w:val="both"/>
        <w:rPr/>
      </w:pPr>
      <w:r>
        <w:rPr>
          <w:rFonts w:cs="Arial" w:ascii="Arial" w:hAnsi="Arial"/>
          <w:sz w:val="32"/>
        </w:rPr>
        <w:t>Dne 21.4.46 sehrána Hra "Ferdinand spí". Dne 5.5.1946 sehrána hra "Za svobodu národa". V září sehrána „Zámecká fortuna“ ve prospěch U.M.D.O.Č. Krojovaná hra za režie V. Procházky byla hrána 3 x a měla velký úspěch. 29.12.46 konal Klicpera valnou schůzi za přítomnosti 14 členů. Předsedou zvolen opět K. Hanousek, resižéry Jos. Horák a Václav Procházka.</w:t>
      </w:r>
    </w:p>
    <w:p>
      <w:pPr>
        <w:pStyle w:val="Heading1"/>
        <w:rPr/>
      </w:pPr>
      <w:r>
        <w:rPr/>
        <w:t>Národní škola:</w:t>
      </w:r>
    </w:p>
    <w:p>
      <w:pPr>
        <w:pStyle w:val="Normal"/>
        <w:ind w:firstLine="540"/>
        <w:jc w:val="both"/>
        <w:rPr/>
      </w:pPr>
      <w:r>
        <w:rPr>
          <w:rFonts w:cs="Arial" w:ascii="Arial" w:hAnsi="Arial"/>
          <w:sz w:val="32"/>
        </w:rPr>
        <w:t xml:space="preserve">Na počátku roku 1946 obdržela škola od Čsl. červeného kříže balíčky UNRA s čokoládou, bonbony a vitamíny C. Třídy byly vyzdobeny obrazy presidentů a obrazem gen. Stalina. Fma J. Mácha darovala škole křesla, 10 kusů v ceně 5.000 Kčs. Dne 13.2.46 vzpomenuto narozenin ministra školství Zd. Nejedlého. 22.2. vzpomenuto založení Rudé armády, 25.2. Svatopluka Čecha a 6.3.46 T. G. Masaryka. Žactvo bylo ve škole stravováno a to podáváním svačin, později i obědů. Sbírány byly žaludy, šípky a léčivé rostliny. Zdravotní stav žactva byl sledován lékařskými prohlídkami. Do měšť. školy přestoupilo 9 chlapců, 7 dívek, do gymnasia 2 chlapci a 1 dívka. Zdejší školu navštěvovaly 4 děti ze Slovenska, jejichž domovy byly válkou zničeny. Školní rok 1945/46 byl ukončen 22. června 1946. Nový školní rok 1946/47 byl zahájen 2. září společným shromážděním na kterém promluvil řed. J. Špaček o škole a jejím poslání. Vyučováno bylo ve třech třídách 110 žáků, z toho 47 chlapců, 63 dívek. Vyučovali: Josef Špaček </w:t>
      </w:r>
      <w:r>
        <w:rPr>
          <w:sz w:val="32"/>
        </w:rPr>
        <w:t>I</w:t>
      </w:r>
      <w:r>
        <w:rPr>
          <w:rFonts w:cs="Arial" w:ascii="Arial" w:hAnsi="Arial"/>
          <w:sz w:val="32"/>
        </w:rPr>
        <w:t xml:space="preserve">. tř., Frant. Vacek </w:t>
      </w:r>
      <w:r>
        <w:rPr>
          <w:sz w:val="32"/>
        </w:rPr>
        <w:t>II</w:t>
      </w:r>
      <w:r>
        <w:rPr>
          <w:rFonts w:cs="Arial" w:ascii="Arial" w:hAnsi="Arial"/>
          <w:sz w:val="32"/>
        </w:rPr>
        <w:t xml:space="preserve">. třída, Anna Donátová </w:t>
      </w:r>
      <w:r>
        <w:rPr>
          <w:sz w:val="32"/>
        </w:rPr>
        <w:t>III</w:t>
      </w:r>
      <w:r>
        <w:rPr>
          <w:rFonts w:cs="Arial" w:ascii="Arial" w:hAnsi="Arial"/>
          <w:sz w:val="32"/>
        </w:rPr>
        <w:t>. tř. Na vedení a správu školy dozírala místní školní rada, jejímž předsedou byl Frant. Tichý, Častolovice 189. Žactvo bylo hromadně pojištěno proti úrazu</w:t>
      </w:r>
      <w:r>
        <w:br w:type="page"/>
      </w:r>
    </w:p>
    <w:p>
      <w:pPr>
        <w:pStyle w:val="Heading2"/>
        <w:rPr/>
      </w:pPr>
      <w:r>
        <w:rPr/>
        <w:t>Strana 64 (1946) - zapsal Oldřich Hanousek, opis Radek Hájek</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69 žáků stalo se členy dorostu Č.Č.K. Obnoveno bylo rodičovské sdružení, jehož předsedou zvolen Fr. Tichý. Rodičovské sdružení podporovalo vydatně školu, zvláště stravovací akcí na kterou mimo rodičů přispěly továrny, politické strany, M.N.V. a jednotlivci. Žákovská samospráva provedla několik sbírek s pěkným výsledkem. Sběr odpadových surovin jest prováděn pravidelně a odměňován. Z výsledku sběru byl proveden výlet a školní táboření. Sebráno bylo 110 kg žaludů a 21 kg léčivých bylin. Z darů okresní péče o mládež provedena byla „ošacovací akce“, ve které obdrželo 7 dětí obuv, 13 punčochy, 8 látku na košile, 6 děvčat na šaty. V </w:t>
      </w:r>
      <w:r>
        <w:rPr>
          <w:sz w:val="32"/>
        </w:rPr>
        <w:t>I</w:t>
      </w:r>
      <w:r>
        <w:rPr>
          <w:rFonts w:cs="Arial" w:ascii="Arial" w:hAnsi="Arial"/>
          <w:sz w:val="32"/>
        </w:rPr>
        <w:t>. tř. provedena mikulášská nadílka cukrovinkami. Před Vánocemi uskutečněna besídka s nadílkou.</w:t>
      </w:r>
    </w:p>
    <w:p>
      <w:pPr>
        <w:pStyle w:val="Heading1"/>
        <w:rPr/>
      </w:pPr>
      <w:r>
        <w:rPr/>
        <w:t>Mateřská škola:</w:t>
      </w:r>
    </w:p>
    <w:p>
      <w:pPr>
        <w:pStyle w:val="Normal"/>
        <w:ind w:firstLine="540"/>
        <w:jc w:val="both"/>
        <w:rPr/>
      </w:pPr>
      <w:r>
        <w:rPr>
          <w:rFonts w:cs="Arial" w:ascii="Arial" w:hAnsi="Arial"/>
          <w:sz w:val="32"/>
        </w:rPr>
        <w:t xml:space="preserve">Od 1.9.46 otevřena byla mateřská škola s celodenním provozem a stravováním žactva. Měla 27 žáků od 3 do 6 let. K provozu mat. školy použita </w:t>
      </w:r>
      <w:r>
        <w:rPr>
          <w:sz w:val="32"/>
        </w:rPr>
        <w:t>II</w:t>
      </w:r>
      <w:r>
        <w:rPr>
          <w:rFonts w:cs="Arial" w:ascii="Arial" w:hAnsi="Arial"/>
          <w:sz w:val="32"/>
        </w:rPr>
        <w:t xml:space="preserve"> tř. v přízemí. Učitelkami byly Berta Ehlová a Věra Duzbabová. Škola byla vhodně upravena a vedena v naprosté čistotě. Vyučování bylo od 8 do 18 hod.</w:t>
      </w:r>
    </w:p>
    <w:p>
      <w:pPr>
        <w:pStyle w:val="Heading1"/>
        <w:rPr/>
      </w:pPr>
      <w:r>
        <w:rPr/>
        <w:t>Hasičský sbor:</w:t>
      </w:r>
    </w:p>
    <w:p>
      <w:pPr>
        <w:pStyle w:val="Normal"/>
        <w:ind w:firstLine="540"/>
        <w:jc w:val="both"/>
        <w:rPr>
          <w:rFonts w:ascii="Arial" w:hAnsi="Arial" w:cs="Arial"/>
          <w:sz w:val="32"/>
        </w:rPr>
      </w:pPr>
      <w:r>
        <w:rPr>
          <w:rFonts w:cs="Arial" w:ascii="Arial" w:hAnsi="Arial"/>
          <w:sz w:val="32"/>
        </w:rPr>
        <w:t>Dne 9.6.46 pořádal sbor obvodový hasičský sjezd. Zúčastnilo se jej mimo velkého počtu civilistů 312 krojovaných členů. Dne 23.6. zúčastnilo se 21 členů okresního sjezdu v Česticích. Pořad obvodového sjezdu hasičů byl takovýto: V 9 hod. sraz hasičstva na sokolském stadionu, odkud byl odchod na</w:t>
      </w:r>
      <w:r>
        <w:br w:type="page"/>
      </w:r>
    </w:p>
    <w:p>
      <w:pPr>
        <w:pStyle w:val="Heading2"/>
        <w:rPr/>
      </w:pPr>
      <w:r>
        <w:rPr/>
        <w:t>Strana 65 (1946) - zapsal Oldřich Hanousek, opis Radek Hájek</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náměstí. Zde byla vybudována tribuna, ze které k shromáždění promluvil předseda M.N.V., starosta OHJ z Rychnova n. Kn. Nypl, br. Adamičko z Kostelce n. O. a starosta sboru. Proslov k udělení diplomů za 50letou a 25letou činnost měl vzdělavatel Karel Hanousek. Za 50letou činnost byli dekorováni bratři: Jan Červinka, František Holub, Jan Izák a Antonín Provazník. Za 25 činnost dekorováni: Josef Hovorka 36 let, Ant. Hrubeš 34 let, Jaroslav Burián, Rudolf Forejtek, Jan Štěpán, Rudolf Jiruška, Karel Hanousek, Petr Hubáček, Jan Štěpán, Jaroslav Bareš, Frant. Rojek a Frant. Jiruška. Odpoledne bylo ukázkové cvičení družstev, koncert a večer veselice. Výtěžek slavnosti, čistý zisk činil 35.500·-. Velitelem sboru je br. Josef Janeček, starostou Petr Hubáček. Sbor čítá 38 členů činných a 68 členů přispívajících. Sbor konal v době jarní pravidelná cvičení členstva v družstvech. Členstvo se zúčastnilo květnových oslav, pálení hasičské vatry dne 6.3.46. Dne 25.11.46 zasáhl sbor účinně při požáru truhlářství Špryngra v Kostelci n. O. Veškerá výzbroj a výstroj byla sepsána a naplánováno její doplnění. Samaritánský odbor poskyt pomoc ve 42 případech.</w:t>
      </w:r>
      <w:r>
        <w:br w:type="page"/>
      </w:r>
    </w:p>
    <w:p>
      <w:pPr>
        <w:pStyle w:val="Heading2"/>
        <w:rPr/>
      </w:pPr>
      <w:r>
        <w:rPr/>
        <w:t>Strana 66 – zapsal Oldřich Hanousek, volný lis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u w:val="single"/>
    </w:rPr>
  </w:style>
  <w:style w:type="character" w:styleId="Nadpis2Char">
    <w:name w:val="Nadpis 2 Char"/>
    <w:basedOn w:val="Standardnpsmoodstavce"/>
    <w:qFormat/>
    <w:rPr>
      <w:rFonts w:ascii="Arial" w:hAnsi="Arial" w:eastAsia="Times New Roman" w:cs="Arial"/>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52:00Z</dcterms:created>
  <dc:creator>Daniel Beneš</dc:creator>
  <dc:description/>
  <dc:language>en-US</dc:language>
  <cp:lastModifiedBy>Daniel Beneš</cp:lastModifiedBy>
  <dcterms:modified xsi:type="dcterms:W3CDTF">2011-04-12T05:52:00Z</dcterms:modified>
  <cp:revision>1</cp:revision>
  <dc:subject/>
  <dc:title/>
</cp:coreProperties>
</file>