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rana 34 (1945) - zapsal Oldřich Hanousek, opis Lucka Kudláčková</w:t>
      </w:r>
    </w:p>
    <w:p>
      <w:pPr>
        <w:pStyle w:val="Heading1"/>
        <w:rPr/>
      </w:pPr>
      <w:r>
        <w:rPr/>
        <w:t>Rok 1945</w:t>
      </w:r>
    </w:p>
    <w:p>
      <w:pPr>
        <w:pStyle w:val="Heading1"/>
        <w:rPr/>
      </w:pPr>
      <w:r>
        <w:rPr/>
        <w:t>Politická a hospod. situace:</w:t>
      </w:r>
    </w:p>
    <w:p>
      <w:pPr>
        <w:pStyle w:val="Normal"/>
        <w:ind w:firstLine="540"/>
        <w:jc w:val="both"/>
        <w:rPr>
          <w:rFonts w:ascii="Arial" w:hAnsi="Arial" w:cs="Arial"/>
          <w:sz w:val="32"/>
        </w:rPr>
      </w:pPr>
      <w:r>
        <w:rPr>
          <w:rFonts w:cs="Arial" w:ascii="Arial" w:hAnsi="Arial"/>
          <w:sz w:val="32"/>
        </w:rPr>
        <w:t>Do nového roku vstoupil všechen náš lid s vírou, že v tomto roce skončí fašistická okupace. Hitlerova vojska poražena na všech frontách ustupují, zvláště těžké rány jsou mu zasazovány Rudou armádou. Mnoho chlapců naší obce, nasazených na práci v Říši se vrací tajně domů a přinášejí zprávy o rozkladu německé armády a o všech hrůzách leteckých náletů a bombardování, které prožili a které viděli cestou domů. V prvních měsících byly vybombardovány Drážďany, v únoru shasovány bomby na Prahu, později Kolín, Nymburk, Plzeň a později opět Praha. Na konci roku 1944 a počátkem r. 1945 započali Němci se stavbou zábran (překážek) na hlavních cestách. Ve zdejší obci to bylo u školy za špýcharem, u žel. mostu u zámku a za přejezdem tratě na silnici k Eternitas. Občané a zvláště zemědělci byli nuceni pracovat a svážet materiál. Byli předvoláni před obecní úřad, kde jim německou správou byl stanoven úkol a odvedeni do práce. Litická žula byla svážena z rozdělané regulace u Doudleb, dřevo z okolních lesů. V měs. únoru byly prováděny prohlídky něm. četnictvem za účelem sehnání obilí pro „Wehrmacht“, při čemž vypomáhaly kontrolní orgány okresního úřadu. Dne 13. března byli určeni chlapci Jaroslav Machač a Jaroslav Šafář, oba</w:t>
      </w:r>
      <w:r>
        <w:br w:type="page"/>
      </w:r>
    </w:p>
    <w:p>
      <w:pPr>
        <w:pStyle w:val="Heading2"/>
        <w:rPr/>
      </w:pPr>
      <w:r>
        <w:rPr/>
        <w:t>Strana 35 (1945) - zapsal Oldřich Hanousek, opis Lucka Kudláčková</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učni od fy Rojek na kopání zákopů na sv. Kopeček na Moravě a k Polskému Těšínu. Při nástupu na tyto nucené práce sjelo se takto určených as 300 chlapců v Týništi n. O. na nádraží. Přesto, že byli doprovázení něm. úředníky, zpívali zakázané české písně a projevovali to, že se válka blíží ku konci a oni že nemají snahu fašisty zachraňovat. Ku konci měs. března za krásného jarního počasí, směrem severovýchodním objevil se na obloze kotouč dýmu. Občanstvo vyběhlo před domy a zjistilo později, že to bylo americké bombardovací letadlo, jehož posádka v počtu 11 osob opustila s padáky letoun a dopadla na pole mezi Černíkovicemi a Ličnem. Celá posádka byla pochytána německými vojáky a převezena do Hradce Králové. Americké letadlo shořelo. Zásobování občanů stávalo se den ze dne horším, až bylo přikročeno k nucenému výseku na 17 kusů hov. dobytka. Výsek byl prováděn v krámě u č. 61, kg masa 10·- Kčs a 50 % krytí lístky na maso. V únoru se nastěhovali do školy SS-mani 380 mužů. Škola mimo jedné třídy a kabinetu byla zabrána a vyučování se provádělo v host. Beseda pomocí domácích úkolů. Posádka prováděla vojenská cvičení v okolí obce, stavěla překážky, kopala skrýše pro střelce a kulomety a připravovala se na boj. Zásobování něm. vojáků bylo špatné. Krmeni byli hlavně ře-</w:t>
      </w:r>
      <w:r>
        <w:br w:type="page"/>
      </w:r>
    </w:p>
    <w:p>
      <w:pPr>
        <w:pStyle w:val="Heading2"/>
        <w:rPr/>
      </w:pPr>
      <w:r>
        <w:rPr/>
        <w:t>Strana 36 (1945)- zapsal Oldřich Hanousek, opis Lucka Kudláčková</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pou, mrkví a pod. což vyhazovali. Ve večerních hodinách chodili po domech a kde byli svolni měnili cigarety, části oděvu a pod. za chléb a mléko. Ku konci března přišla druhá část „Wehrmachtu“, vesměs mužů od 50 let „domobrana“ a ubytovalo se v sále host. u Lva. V této době již v našich lesích působili partyzáni za vedení uprchlých ruských zajatců z nichž měli Němci panický strach. Partyzáni vykolejili nákladní vlak mezi Častolovicemi a Česticemi. Zamýšleli vykolejit transport vojska jak jim byl hlášen. Transport se zdržel a odnesl to normální nákladní vlak. Zabit ani zraněn nikdo nebyl. Osm vozů bylo do sebe vklíněno, náklad rozhozen po trati. Doprava byla přerušena a z osobních vlaků se přestupovalo. Za dva dny byla kolej uvolněna. Takovéto případy nahnaly něm. vojákům strach, takže místo ve škole spali v zahradě zabezpečeni silnou stráží. Začátkem dubna utekl mladý voják z kostelecké posádky a byl chycen zdejší posádkou v zámeckém parku. Zrzavý rotný, který byl znám občanstvu hrubým jednáním jej několika ranami z revorveru zastřelil. Tělo zastřeleného něm. zběha bylo hozeno do pytle a v noci pochováno na zdejším hřbitově. Místo udupáno a upraveno, aby nebylo nalezeno. Přesto se na hrobě občas objevila jarní kvítka na protest proti nenáviděným okupantům. Chování</w:t>
      </w:r>
      <w:r>
        <w:br w:type="page"/>
      </w:r>
    </w:p>
    <w:p>
      <w:pPr>
        <w:pStyle w:val="Heading2"/>
        <w:rPr/>
      </w:pPr>
      <w:r>
        <w:rPr/>
        <w:t>Strana 37 (1945)- zapsal Oldřich Hanousek, opis Lucka Kudláčková</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okupantů bylo drzé, zvlášť důstojníků. Tito přebírali vojínům manželky, které za nimi přijeli a násilím si vynucovali nocleh v zámožnějších rodinách, kde se s nimi vyspali třebas v botách v peřinách.</w:t>
      </w:r>
    </w:p>
    <w:p>
      <w:pPr>
        <w:pStyle w:val="Normal"/>
        <w:ind w:firstLine="540"/>
        <w:jc w:val="both"/>
        <w:rPr/>
      </w:pPr>
      <w:r>
        <w:rPr>
          <w:rFonts w:cs="Arial" w:ascii="Arial" w:hAnsi="Arial"/>
          <w:sz w:val="32"/>
        </w:rPr>
        <w:t>Pomalu se chýlil konec války. V ranních hodinách byla slyšeti střelba děl ze Slezska a Pruska.</w:t>
      </w:r>
    </w:p>
    <w:p>
      <w:pPr>
        <w:pStyle w:val="Heading1"/>
        <w:rPr/>
      </w:pPr>
      <w:r>
        <w:rPr/>
        <w:t>Revoluční dny 1945:</w:t>
      </w:r>
    </w:p>
    <w:p>
      <w:pPr>
        <w:pStyle w:val="Heading1"/>
        <w:rPr/>
      </w:pPr>
      <w:r>
        <w:rPr/>
        <w:t>5. květen:</w:t>
      </w:r>
    </w:p>
    <w:p>
      <w:pPr>
        <w:pStyle w:val="Normal"/>
        <w:ind w:firstLine="540"/>
        <w:jc w:val="both"/>
        <w:rPr>
          <w:rFonts w:ascii="Arial" w:hAnsi="Arial" w:cs="Arial"/>
          <w:sz w:val="32"/>
        </w:rPr>
      </w:pPr>
      <w:r>
        <w:rPr>
          <w:rFonts w:cs="Arial" w:ascii="Arial" w:hAnsi="Arial"/>
          <w:sz w:val="32"/>
        </w:rPr>
        <w:t>V 7 hod. ráno obdržel starosta Josef Vacek příkaz, aby všechny revoluční národní výbory zahájily činnost. Za tím účelem svolání členové revolučního národního výboru, aby převzali veřejnou správu, odzbrojili německé vojsko, udrželi klid a pořádek, zajistili zásobování a připravili vše k převzetí státní moci. V 8. hod. ráno byla na budově radnice vyvěšena česko-slovenská státní vlajka, na důkaz toho, že utrpení našeho národa končí, ruší se Protektorát a jest znovu zřízena republika. Revoluční národní výbor sešel se k ustavující schůzi. Přítomni Josef Vacek, Frant. Jiruška, Emil Kubíček, Frant. Klouda, Václav Sejkora, František Hlavsa, Jan Holšán, Cyril Kudláček, Josef Bičiště, Josef Špaček, Alois Leden, Frant. Vacek, Miroslav Kovaříček. Jmenovaní složili slib věrnosti a vyslechli zprávu Jos. Vacka pověřence revolučního hnutí. Přítomní členové povolených pol. stran přislíbili plniti úkoly, kterými budou pověřeni, Josef Vacek zvolen předsedou.</w:t>
      </w:r>
      <w:r>
        <w:br w:type="page"/>
      </w:r>
    </w:p>
    <w:p>
      <w:pPr>
        <w:pStyle w:val="Heading2"/>
        <w:rPr/>
      </w:pPr>
      <w:r>
        <w:rPr/>
        <w:t>Strana 38 (1945) - zapsal Oldřich Hanousek, opis Lucka Kudláčková</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 xml:space="preserve">Náměstkem předsedy Josef Špaček, ředitel školy, zapisovatelem </w:t>
      </w:r>
      <w:r>
        <w:rPr>
          <w:rFonts w:cs="Calibri" w:ascii="Arial" w:hAnsi="Arial"/>
          <w:sz w:val="32"/>
        </w:rPr>
        <w:t>Boh. Kröhn. Občanstvo sešlo se na náměstí, kde bylo zpraveno o těchto událostech a vyzváno k zachování klidu. Ve škole bylo soustředěno na 340 po zuby ozbrojených fašistů připravených k potlačení revoluce. Z bývalých vojáků ustanovena stráž, velitelem jmenován podpor. v z. František Vacek. Strážnice zřízena v knihovně. Členové R.N.V. označeni červenobílou páskou na levém rukávě. Občanstvo si přišpendlilo trikolory. Úřadovalo se ve dne v noci. Německé nápisy a fmy ztrhávány, vyvěšovány vlajky a všeobecně uvažováno o boji proti nenáviděným okupantům. Německý velitel npr. Petschka žádal telefonicky R.N.V. o vysvětlení tohoto nepokoje. Bylo mu řečeno, že něm. armády kapitulovaly a byla prohlášena Čsl. republika a R.N.V. se ujal vedení v obci. Po dotazu, který učinil Petschka v Kostelci n. O. sdělil R.N.V., že nemá zatím námitek, ale že žádá klid, bezpečnost něm. vojínů při výkonu služby. Občanstvo po volání Prahy bezmocně svíralo pěstě a bylo ochotno vrhnout se na fašisty z holýma rukama. K poledni začalo pršet a déšť trval tři dny. Den pak minul již bez incidentů.</w:t>
      </w:r>
    </w:p>
    <w:p>
      <w:pPr>
        <w:pStyle w:val="Heading1"/>
        <w:rPr/>
      </w:pPr>
      <w:r>
        <w:rPr/>
        <w:t>6. květen:</w:t>
      </w:r>
    </w:p>
    <w:p>
      <w:pPr>
        <w:pStyle w:val="Normal"/>
        <w:ind w:firstLine="540"/>
        <w:jc w:val="both"/>
        <w:rPr>
          <w:rFonts w:ascii="Arial" w:hAnsi="Arial" w:cs="Arial"/>
          <w:sz w:val="32"/>
        </w:rPr>
      </w:pPr>
      <w:r>
        <w:rPr>
          <w:rFonts w:cs="Calibri" w:ascii="Arial" w:hAnsi="Arial"/>
          <w:sz w:val="32"/>
        </w:rPr>
        <w:t>V ranních hodinách složil přednosta pošty a stanice Č.S.D. slib věrnosti Čsl. republice. Z okna radnice jsou reproduktorem podávány zprávy o revoluci v Praze a</w:t>
      </w:r>
      <w:r>
        <w:br w:type="page"/>
      </w:r>
    </w:p>
    <w:p>
      <w:pPr>
        <w:pStyle w:val="Heading2"/>
        <w:rPr/>
      </w:pPr>
      <w:r>
        <w:rPr/>
        <w:t>Strana 39 (1945) - zapsal Oldřich Hanousek, opis Věra Zaňková</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hrány české pochody. Občanstvo, ač silně rozrušeno bojem o Prahu, zachovává klid. Předseda R.N.V. Vacek oznámil, že se k němu dostavil por. Adam, něm. důst., který měl dobrý poměr k Čechům a sdělil, že něm. posádka zbraně nevydá dle rozkazu velitelství, aby se mohla bránit partyzánům. Posádka jest neustále v pohotovosti, v plné zbroji, a natolik silná, aby každý pokus občanů zdolala. Proveden soupis záložních vojínů, poddůstojníků a důstojníků. Rozděleny oddíly a ustaveny strážní služby. Bez souhlasu R.N.V. nejsou povoleny jakékoliv akce. Po ranní schůzi R.N.V. hlásil velitel něm. posádky, že občané výstrahy nedbali a zatarasili státní silnici u  Eternitas a znemožnili průj. něm. vozů. Výmluva, že to zdejší občané neučinili, neplatila neb měl již zprávu, že tak učinili železničáři spolu se členy R.N.V. Německá posádka vyšla do ulic v oddílech po zuby vyzbrojená a nařídila železničářům odstranění překážek. Ve 12</w:t>
      </w:r>
      <w:r>
        <w:rPr>
          <w:rFonts w:cs="Arial" w:ascii="Arial" w:hAnsi="Arial"/>
          <w:sz w:val="32"/>
          <w:szCs w:val="32"/>
          <w:vertAlign w:val="superscript"/>
        </w:rPr>
        <w:t>.30</w:t>
      </w:r>
      <w:r>
        <w:rPr>
          <w:rFonts w:cs="Arial" w:ascii="Arial" w:hAnsi="Arial"/>
          <w:sz w:val="32"/>
          <w:szCs w:val="32"/>
        </w:rPr>
        <w:t xml:space="preserve"> h. dostavil se na radnici zást. partyzánů a ohlásil, že jeho velitelství jest odhodláno napadnout něm. posádku za přispění občanů a odzbrojit ji. Vyžádal si infornace o ubytování. Přítomní jej tohoto činu zrazovali s ohledem na sílu posádky, její výzbroj a výhodné rozmístění a okamžitě možný zásah silné posádky z Kostelce n. O. Na proti tomu je občanstvo zcela beze zbraně. Bylo jisto, že se vojsko chystá k odchodu. Partyzán obhlédl situaci a odešel. Útok na Němce byl</w:t>
      </w:r>
      <w:r>
        <w:br w:type="page"/>
      </w:r>
    </w:p>
    <w:p>
      <w:pPr>
        <w:pStyle w:val="Heading2"/>
        <w:rPr/>
      </w:pPr>
      <w:r>
        <w:rPr/>
        <w:t>Strana 40 (1945) - zapsal Oldřich Hanousek, opis Věra Zaňková</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učiněn v Borohrádku a Holicích v Č. Němci přes mnoho obětí z řad partyzánů a občanstva bojiště opanovali a okupovali obce. Tohoto dne se stala ještě následující příhoda. Miloň Dohnal a j. chlapci vylezli na věž kostela sv. Víta a dívali se do kraje. Něm. voják konající stráž to hlásil veliteli, chlapci byli chyceni a odvedeni na posádku do školy. Byli viněni ze spolupráce s partyzány a po delším vymlouvání předsedy Vacka teprve propuštěni. Téhož dne šla do Synkova sl. Emilie Pelikánová, kterou něm. voják v „lípách“ zastavil a měl k ní nějaký dotaz. Jmenovaná špatně rozuměla a naplila mu do obličeje. Voják zavolal pomoc a násilím ji odvlekli do školy, při čemž na ní roztrhali šaty a způsobili modřiny. Na déle trvající přímluvu starosty, že není duševně zdravá, byla propuštěna domů. Jiných příhod tohoto dne nebylo.</w:t>
      </w:r>
    </w:p>
    <w:p>
      <w:pPr>
        <w:pStyle w:val="Heading1"/>
        <w:rPr/>
      </w:pPr>
      <w:r>
        <w:rPr/>
        <w:t>7. květen:</w:t>
      </w:r>
    </w:p>
    <w:p>
      <w:pPr>
        <w:pStyle w:val="Normal"/>
        <w:ind w:firstLine="540"/>
        <w:jc w:val="both"/>
        <w:rPr/>
      </w:pPr>
      <w:r>
        <w:rPr>
          <w:rFonts w:cs="Arial" w:ascii="Arial" w:hAnsi="Arial"/>
          <w:sz w:val="32"/>
        </w:rPr>
        <w:t>Po celý den bylo vysíláno volání Prahy. Den jest deštivý – Praha bojuje na barikádách. Občanstvo se připravuje na poslední tažení hitlerovské bestie. Posádka stáčí benzín a připravuje se k odchodu. Den bez příhod.</w:t>
      </w:r>
    </w:p>
    <w:p>
      <w:pPr>
        <w:pStyle w:val="Heading1"/>
        <w:rPr/>
      </w:pPr>
      <w:r>
        <w:rPr/>
        <w:t>8. květen:</w:t>
      </w:r>
    </w:p>
    <w:p>
      <w:pPr>
        <w:pStyle w:val="Normal"/>
        <w:ind w:firstLine="540"/>
        <w:jc w:val="both"/>
        <w:rPr>
          <w:rFonts w:ascii="Arial" w:hAnsi="Arial" w:cs="Arial"/>
          <w:sz w:val="32"/>
        </w:rPr>
      </w:pPr>
      <w:r>
        <w:rPr>
          <w:rFonts w:cs="Arial" w:ascii="Arial" w:hAnsi="Arial"/>
          <w:sz w:val="32"/>
        </w:rPr>
        <w:t>Kol 8 hod. ráno opustila posádka do jednoho muže obec směrem na Hradec Králové. Němečtí SS-mani v plné zbroji prošli obec a posmívali se bezmocnosti občanů. Po jejich odchodu od 10 hod. ráno do druhého dne byla silnice jeden proud ustupujícího němec-</w:t>
      </w:r>
      <w:r>
        <w:br w:type="page"/>
      </w:r>
    </w:p>
    <w:p>
      <w:pPr>
        <w:pStyle w:val="Heading2"/>
        <w:rPr/>
      </w:pPr>
      <w:r>
        <w:rPr/>
        <w:t>Strana 41 (1945) - zapsal Oldřich Hanousek, opis Věra Zaňková</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kého vojska. Němečtí „Junkeři“ mladí hoši 15 – 18letí, ověnčeni zbrojí se zoufalým, ustrašeným výrazem na tváři v počtu as 10 tisíc prošli obcí. Za nimi starší „domobrana“ a tak nekonečně do noci. Večer byli přepadáváni partyzány, zahazovali zbraně a zmateně prchali. Část zajata u Čestic a Borohrádku, ostatní likvidováni u Chrudimi. Z pyšné armády zbyla smečka bojácných vojáků, vědomých si všeho co zlého napáchali.</w:t>
      </w:r>
    </w:p>
    <w:p>
      <w:pPr>
        <w:pStyle w:val="Heading1"/>
        <w:rPr/>
      </w:pPr>
      <w:r>
        <w:rPr/>
        <w:t>9. květen:</w:t>
      </w:r>
    </w:p>
    <w:p>
      <w:pPr>
        <w:pStyle w:val="Normal"/>
        <w:ind w:firstLine="540"/>
        <w:jc w:val="both"/>
        <w:rPr>
          <w:rFonts w:ascii="Arial" w:hAnsi="Arial" w:cs="Arial"/>
          <w:sz w:val="32"/>
        </w:rPr>
      </w:pPr>
      <w:r>
        <w:rPr>
          <w:rFonts w:cs="Arial" w:ascii="Arial" w:hAnsi="Arial"/>
          <w:sz w:val="32"/>
        </w:rPr>
        <w:t>Ve ¾ na pět ráno projel obcí první malý sovětský tank. Za nim se řítila velikánskou rychlostí další obrněná sovětská vozidla a mezi nimi vozy kapitulantů. Každý občan přispěchal k hlavní silnici a se slzami a radostí vítal Rudoarmějce, který odpovídal, že spěchá na Prahu pobít fašisty. Mnoho mladých chlapců i dívek naskočilo na auta a jelo do Prahy. Poté začalo s odzbrojováním porůznu se trousící něm. armády od Rychnova, Solnice, Lična – vyhýbající se přímému styku s Rusy. V 9 hod. dopol. na volání Prahy o potraviny, bylo občanstvo vyzváno k pomoci. Za 1 hodinu bylo obstaráno 1 nákl. auto potravin, které řídil Stanislav Zaňka z Lible a s nim jeli as 3 občané. Do Prahy dorazili ve 3 hod odpoledne. Potraviny předány hlavnímu revolučnímu výboru. Poděkování jako diplom obdržel M.N.V. v roce 1946. Projíždějící a pochodující Rudé armádě bylo poskytnuto občerstvení jídlem a pivem na náměstí. Všeobecnou radost a vděk Rudoarmějcům nelze ani vypsat.</w:t>
      </w:r>
      <w:r>
        <w:br w:type="page"/>
      </w:r>
    </w:p>
    <w:p>
      <w:pPr>
        <w:pStyle w:val="Heading2"/>
        <w:rPr/>
      </w:pPr>
      <w:r>
        <w:rPr/>
        <w:t>Strana 42 (1945) - zapsal Oldřich Hanousek, opis Věra Zaňková</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V č.p. 11 zřízena ošetřovna, kde bylo ošetřeno mnoho vojáků cestou a bojem raněných. Do pozdních hodin nočních pochodovaly obcí útvary a některé měly v obci i odpočinek. V tento den bylo odebráno Němcům mnoho cenných věcí, výzbroje, výstroje, aut, potravin apod. Část zachráněna revolučními orgány a část občanstvem zcizena.</w:t>
      </w:r>
    </w:p>
    <w:p>
      <w:pPr>
        <w:pStyle w:val="Heading1"/>
        <w:rPr/>
      </w:pPr>
      <w:r>
        <w:rPr/>
        <w:t>10. květen:</w:t>
      </w:r>
    </w:p>
    <w:p>
      <w:pPr>
        <w:pStyle w:val="Normal"/>
        <w:ind w:firstLine="540"/>
        <w:jc w:val="both"/>
        <w:rPr/>
      </w:pPr>
      <w:r>
        <w:rPr>
          <w:rFonts w:cs="Arial" w:ascii="Arial" w:hAnsi="Arial"/>
          <w:sz w:val="32"/>
        </w:rPr>
        <w:t>Podle došlých směrnic zřízeny při R.N.V. komise zásobovací, hospodářská, trestní, zemědělská, sociální, osvětová, vojenská, osvětová informační a zpravodajská. Předsedové komisí zvoleni na podkladě paritního zastoupení. Přikročeno k vyšetření osob kolaborujících s Němci. Všechny zabavené předměty sepsány, uloženy ve škole a na radnici. Mezi zabavenými věcmi vynikal majetek vysokého něm. důstojníka von Kleina. Věci ve stříbře a starožitnosti s nimiž prchal, měly hodnotu několika milionů. Na nádraží zabaven vagon žitné mouky, který byl předán mlýnu pro veřejné zásobování. Mezi občany učiněna sbírka potravin na občerstvení Rudoarmějcům. Ve večerních hodinách zabil se pádem s koně rusky staršina na rozcestí. Tělo zabitého odvezeno sanitní službou Rudé armády.</w:t>
      </w:r>
    </w:p>
    <w:p>
      <w:pPr>
        <w:pStyle w:val="Normal"/>
        <w:ind w:firstLine="540"/>
        <w:jc w:val="both"/>
        <w:rPr>
          <w:rFonts w:ascii="Arial" w:hAnsi="Arial" w:cs="Arial"/>
          <w:sz w:val="32"/>
        </w:rPr>
      </w:pPr>
      <w:r>
        <w:rPr>
          <w:rFonts w:cs="Arial" w:ascii="Arial" w:hAnsi="Arial"/>
          <w:sz w:val="32"/>
        </w:rPr>
        <w:t>Ostatní květnové dny probíhaly rušně. Zatčení Němců a kolaborantů, odchod občanů do pohraničí, tvoření stran. spolků, revol. závodní rady, denně nové a</w:t>
      </w:r>
    </w:p>
    <w:p>
      <w:pPr>
        <w:pStyle w:val="Normal"/>
        <w:rPr>
          <w:rFonts w:ascii="Arial" w:hAnsi="Arial" w:cs="Arial"/>
          <w:sz w:val="32"/>
        </w:rPr>
      </w:pPr>
      <w:r>
        <w:rPr>
          <w:rFonts w:cs="Arial" w:ascii="Arial" w:hAnsi="Arial"/>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Cs/>
      <w:iCs/>
      <w:szCs w:val="28"/>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u w:val="single"/>
    </w:rPr>
  </w:style>
  <w:style w:type="character" w:styleId="Nadpis2Char">
    <w:name w:val="Nadpis 2 Char"/>
    <w:basedOn w:val="Standardnpsmoodstavce"/>
    <w:qFormat/>
    <w:rPr>
      <w:rFonts w:ascii="Arial" w:hAnsi="Arial" w:eastAsia="Times New Roman" w:cs="Arial"/>
      <w:bCs/>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9:36:00Z</dcterms:created>
  <dc:creator>Daniel Beneš</dc:creator>
  <dc:description/>
  <cp:keywords/>
  <dc:language>en-US</dc:language>
  <cp:lastModifiedBy>Daniel Beneš</cp:lastModifiedBy>
  <dcterms:modified xsi:type="dcterms:W3CDTF">2011-04-12T05:49:00Z</dcterms:modified>
  <cp:revision>2</cp:revision>
  <dc:subject/>
  <dc:title/>
</cp:coreProperties>
</file>