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rana 27 – zapsal Oldřich Hanousek, opis Jirka Kotouč</w:t>
      </w:r>
    </w:p>
    <w:p>
      <w:pPr>
        <w:pStyle w:val="Heading1"/>
        <w:rPr/>
      </w:pPr>
      <w:r>
        <w:rPr/>
        <w:t>Jméno náměstí a ulic:</w:t>
      </w:r>
    </w:p>
    <w:p>
      <w:pPr>
        <w:pStyle w:val="Normal"/>
        <w:ind w:firstLine="540"/>
        <w:jc w:val="both"/>
        <w:rPr/>
      </w:pPr>
      <w:r>
        <w:rPr>
          <w:rFonts w:cs="Arial" w:ascii="Arial" w:hAnsi="Arial"/>
          <w:sz w:val="32"/>
        </w:rPr>
        <w:t xml:space="preserve">Ulice při státní silnici </w:t>
      </w:r>
      <w:r>
        <w:rPr>
          <w:sz w:val="32"/>
        </w:rPr>
        <w:t>I</w:t>
      </w:r>
      <w:r>
        <w:rPr>
          <w:rFonts w:cs="Arial" w:ascii="Arial" w:hAnsi="Arial"/>
          <w:sz w:val="32"/>
        </w:rPr>
        <w:t xml:space="preserve">. tř. po celé délce jest nazvána Masarykova, včetně náměstí, kterému se obyčejně říká „městečko“. Od rozcestí u sv. Václava směrem na Solnici při státní silnici </w:t>
      </w:r>
      <w:r>
        <w:rPr>
          <w:sz w:val="32"/>
        </w:rPr>
        <w:t>II</w:t>
      </w:r>
      <w:r>
        <w:rPr>
          <w:rFonts w:cs="Arial" w:ascii="Arial" w:hAnsi="Arial"/>
          <w:sz w:val="32"/>
        </w:rPr>
        <w:t>. tř. až ku „sloupu“ jest ulice Komenského. První ulice na „Skalce“ od č.p. 266 je ulice „Dukelských hrdinů“. Druhá ulice od č. 307 ulice „Jiráskova“. Od č.p. 228 k hájence vedle sokolské zahrady je ulice „Švermova“. Od Samkových č. 233 lomená ulice k č.p. 224 jest ulice „Žižkova“. Ulice „Havlíčkova“ začíná u č.p. 178 až k č. 215. Ulice „Husova“ od č.p. 160 včetně č. 170 - 87 až ke Kašparovým č.p. 36. Od č.p. 237 horní část č. 270 - 305 - 314 - 317 - 220 - 257 - jest ulice „Štefánikova“. Některé části obce jsou bez oficiálních názvů. Část okolo kostela sv. Víta zv. „Skalka“ neb „u kostela“. Část okolo hřbitova „u hřbitova“. Domky podél potoka „u potoka“, část u zastávky č.p. 126, 128 a 183 „U zastávky“ atp.</w:t>
      </w:r>
    </w:p>
    <w:p>
      <w:pPr>
        <w:pStyle w:val="Heading1"/>
        <w:rPr/>
      </w:pPr>
      <w:r>
        <w:rPr/>
        <w:t>Ráz obce:</w:t>
      </w:r>
    </w:p>
    <w:p>
      <w:pPr>
        <w:pStyle w:val="Normal"/>
        <w:ind w:firstLine="540"/>
        <w:jc w:val="both"/>
        <w:rPr/>
      </w:pPr>
      <w:r>
        <w:rPr>
          <w:rFonts w:cs="Arial" w:ascii="Arial" w:hAnsi="Arial"/>
          <w:sz w:val="32"/>
        </w:rPr>
        <w:t>Většina občanů je zaměstnána v průmyslu, menší část v zemědělství. V obci je na 120 zeměď. závodů z čehož je rozvrstvení dle výměry zemědělské půdy v obhospodařování, následující: N.K.K. - park 39 ha, 3 zeměď. závody od 10 do 15 ha, 16 od 5 do 10 ha, 28 od 1 do 5 ha, 72 závodů do 1 ha (kovozemědělci). Závody a živ-</w:t>
      </w:r>
      <w:r>
        <w:br w:type="page"/>
      </w:r>
    </w:p>
    <w:p>
      <w:pPr>
        <w:pStyle w:val="Heading2"/>
        <w:rPr/>
      </w:pPr>
      <w:r>
        <w:rPr/>
        <w:t>Strana 28 – zapsal Oldřich Hanousek, opis Jirka Kotouč</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nosti Českomoravské závody n.p. závod častolovice č. 197, 130 zam., Český nábytek, n.p. závod Častolovice 30 zaměstnanců, Kovoslužba, n.p. závod Častolovice 186, Sport, n.p. závod Častolovice č.p. 54 a 24 - 20 zam., Delta, n.p. závod Častolovice č. 170 - 10 zam., Hradecké rozvodné energ. závody, n.p. závod Častolovice 275 - 10 zam., Styl, n.p. č.p. 215 - 3 zam., J. Grund, oprava hosp. strojů č. 217, Václ. Jüngling, hodinář, č.p. 270, František Pour, kovář, č.p. 211, František Mydloch, sedlář, č.p. 34, Ladislav Luština, malíř a natěrač, č. 35, tři prodejny Jednoty č. 32, 33, 34 v č.p. 154, 157 a 228, tři hostince Jednoty v č.p. 165, 58 a 80. František Pour, kolářství č. 25, Karel Dvořák, povozník č.p. 42, František Machač, zahradník a autodopravce č.p. 43, Antonín Jiruška, autodopravce č. 20, Cukrárna S.K.P. Kostelec n. O., Karel Burián, Miroslav Kovaříček, krejčové č.p. 17 a 196, Uhelné sklady, n.p. prodejna v č.p. 52, Jednota, textilní obchod v č. 53, Josef Jiruška, Bohumil Chaloupka, Jaroslav Machač a František Cimfl, holiči v č.p. 26, 55, 9 a 142. Chemodroga, n.p., prodejna v č.p. 56, Obnova, n.p. v č.p. 55, zahradnictví Jaromíra Kašpara v č.p. 3, mlýn Adolfa Horáka v č.p. 2, obchod masem Jednoty v č.p. 150 a Masny v č. 148, dvě trafiky Karel Hanousek 113 a Josef Matuška č. 307, výroba kláves Josef Horský č. 256, prodejna mléka Jednoty v č. 81, dva lékaři, 1 farář, 1 poštmistr, 11 učitelů, 1 umělec a pod.</w:t>
      </w:r>
      <w:r>
        <w:br w:type="page"/>
      </w:r>
    </w:p>
    <w:p>
      <w:pPr>
        <w:pStyle w:val="Heading2"/>
        <w:rPr/>
      </w:pPr>
      <w:r>
        <w:rPr/>
        <w:t>Strana 29 – zapsal Oldřich Hanousek, opis Jirka Kotouč</w:t>
      </w:r>
    </w:p>
    <w:p>
      <w:pPr>
        <w:pStyle w:val="Heading1"/>
        <w:rPr/>
      </w:pPr>
      <w:r>
        <w:rPr/>
        <w:t>Politický život obce roku 1951</w:t>
      </w:r>
    </w:p>
    <w:p>
      <w:pPr>
        <w:pStyle w:val="Heading1"/>
        <w:rPr/>
      </w:pPr>
      <w:r>
        <w:rPr/>
        <w:t>Složky národní fronty:</w:t>
      </w:r>
    </w:p>
    <w:p>
      <w:pPr>
        <w:pStyle w:val="Normal"/>
        <w:tabs>
          <w:tab w:val="clear" w:pos="708"/>
          <w:tab w:val="left" w:pos="720" w:leader="none"/>
        </w:tabs>
        <w:ind w:left="720" w:hanging="720"/>
        <w:rPr>
          <w:rFonts w:ascii="Arial" w:hAnsi="Arial" w:cs="Arial"/>
          <w:sz w:val="32"/>
          <w:szCs w:val="32"/>
        </w:rPr>
      </w:pPr>
      <w:r>
        <w:rPr>
          <w:rFonts w:cs="Arial" w:ascii="Arial" w:hAnsi="Arial"/>
          <w:sz w:val="32"/>
          <w:szCs w:val="32"/>
        </w:rPr>
        <w:t>1.</w:t>
        <w:tab/>
        <w:t>Komunistická strana Československa 1. a 2. místní organisace, závodní organisace v Eternitas, Dřevostroj a Č.S.D. - celkem na 200 členů</w:t>
      </w:r>
    </w:p>
    <w:p>
      <w:pPr>
        <w:pStyle w:val="Normal"/>
        <w:tabs>
          <w:tab w:val="clear" w:pos="708"/>
          <w:tab w:val="left" w:pos="720" w:leader="none"/>
        </w:tabs>
        <w:ind w:left="720" w:hanging="720"/>
        <w:rPr/>
      </w:pPr>
      <w:r>
        <w:rPr>
          <w:rFonts w:cs="Arial" w:ascii="Arial" w:hAnsi="Arial"/>
          <w:sz w:val="32"/>
          <w:szCs w:val="32"/>
        </w:rPr>
        <w:t>2.</w:t>
        <w:tab/>
        <w:t>Sokol, tělocvičná jednota s odborem kopané a hockeye 300 členů.</w:t>
      </w:r>
    </w:p>
    <w:p>
      <w:pPr>
        <w:pStyle w:val="Normal"/>
        <w:tabs>
          <w:tab w:val="clear" w:pos="708"/>
          <w:tab w:val="left" w:pos="720" w:leader="none"/>
        </w:tabs>
        <w:ind w:left="720" w:hanging="720"/>
        <w:rPr>
          <w:rFonts w:ascii="Arial" w:hAnsi="Arial" w:cs="Arial"/>
          <w:sz w:val="32"/>
          <w:szCs w:val="32"/>
        </w:rPr>
      </w:pPr>
      <w:r>
        <w:rPr>
          <w:rFonts w:cs="Arial" w:ascii="Arial" w:hAnsi="Arial"/>
          <w:sz w:val="32"/>
          <w:szCs w:val="32"/>
        </w:rPr>
        <w:t>3.</w:t>
        <w:tab/>
        <w:t>Místní rada odborová se skupinou růz. povolání na 250 členů.</w:t>
      </w:r>
    </w:p>
    <w:p>
      <w:pPr>
        <w:pStyle w:val="Normal"/>
        <w:tabs>
          <w:tab w:val="clear" w:pos="708"/>
          <w:tab w:val="left" w:pos="720" w:leader="none"/>
        </w:tabs>
        <w:ind w:left="720" w:hanging="720"/>
        <w:rPr>
          <w:rFonts w:ascii="Arial" w:hAnsi="Arial" w:cs="Arial"/>
          <w:sz w:val="32"/>
          <w:szCs w:val="32"/>
        </w:rPr>
      </w:pPr>
      <w:r>
        <w:rPr>
          <w:rFonts w:cs="Arial" w:ascii="Arial" w:hAnsi="Arial"/>
          <w:sz w:val="32"/>
          <w:szCs w:val="32"/>
        </w:rPr>
        <w:t>4.</w:t>
        <w:tab/>
        <w:t>Místní hasičská jednota, požární sbor, 42 členů.</w:t>
      </w:r>
    </w:p>
    <w:p>
      <w:pPr>
        <w:pStyle w:val="Normal"/>
        <w:tabs>
          <w:tab w:val="clear" w:pos="708"/>
          <w:tab w:val="left" w:pos="720" w:leader="none"/>
        </w:tabs>
        <w:ind w:left="720" w:hanging="720"/>
        <w:rPr>
          <w:rFonts w:ascii="Arial" w:hAnsi="Arial" w:cs="Arial"/>
          <w:sz w:val="32"/>
          <w:szCs w:val="32"/>
        </w:rPr>
      </w:pPr>
      <w:r>
        <w:rPr>
          <w:rFonts w:cs="Arial" w:ascii="Arial" w:hAnsi="Arial"/>
          <w:sz w:val="32"/>
          <w:szCs w:val="32"/>
        </w:rPr>
        <w:t>5.</w:t>
        <w:tab/>
        <w:t>Svaz přátel SSSR na 120 členů.</w:t>
      </w:r>
    </w:p>
    <w:p>
      <w:pPr>
        <w:pStyle w:val="Normal"/>
        <w:tabs>
          <w:tab w:val="clear" w:pos="708"/>
          <w:tab w:val="left" w:pos="720" w:leader="none"/>
        </w:tabs>
        <w:ind w:left="720" w:hanging="720"/>
        <w:rPr>
          <w:rFonts w:ascii="Arial" w:hAnsi="Arial" w:cs="Arial"/>
          <w:sz w:val="32"/>
          <w:szCs w:val="32"/>
        </w:rPr>
      </w:pPr>
      <w:r>
        <w:rPr>
          <w:rFonts w:cs="Arial" w:ascii="Arial" w:hAnsi="Arial"/>
          <w:sz w:val="32"/>
          <w:szCs w:val="32"/>
        </w:rPr>
        <w:t>6.</w:t>
        <w:tab/>
        <w:t>Československý červený kříž na 70 členů.</w:t>
      </w:r>
    </w:p>
    <w:p>
      <w:pPr>
        <w:pStyle w:val="Normal"/>
        <w:tabs>
          <w:tab w:val="clear" w:pos="708"/>
          <w:tab w:val="left" w:pos="720" w:leader="none"/>
        </w:tabs>
        <w:ind w:left="720" w:hanging="720"/>
        <w:rPr>
          <w:rFonts w:ascii="Arial" w:hAnsi="Arial" w:cs="Arial"/>
          <w:sz w:val="32"/>
          <w:szCs w:val="32"/>
        </w:rPr>
      </w:pPr>
      <w:r>
        <w:rPr>
          <w:rFonts w:cs="Arial" w:ascii="Arial" w:hAnsi="Arial"/>
          <w:sz w:val="32"/>
          <w:szCs w:val="32"/>
        </w:rPr>
        <w:t>7.</w:t>
        <w:tab/>
        <w:t>Československý svaz žen, m. sk. na 30 členů.</w:t>
      </w:r>
    </w:p>
    <w:p>
      <w:pPr>
        <w:pStyle w:val="Normal"/>
        <w:tabs>
          <w:tab w:val="clear" w:pos="708"/>
          <w:tab w:val="left" w:pos="720" w:leader="none"/>
        </w:tabs>
        <w:ind w:left="720" w:hanging="720"/>
        <w:rPr>
          <w:rFonts w:ascii="Arial" w:hAnsi="Arial" w:cs="Arial"/>
          <w:sz w:val="32"/>
          <w:szCs w:val="32"/>
        </w:rPr>
      </w:pPr>
      <w:r>
        <w:rPr>
          <w:rFonts w:cs="Arial" w:ascii="Arial" w:hAnsi="Arial"/>
          <w:sz w:val="32"/>
          <w:szCs w:val="32"/>
        </w:rPr>
        <w:t>8.</w:t>
        <w:tab/>
        <w:t>Svaz československé mládeže na 20 členů.</w:t>
      </w:r>
    </w:p>
    <w:p>
      <w:pPr>
        <w:pStyle w:val="Normal"/>
        <w:tabs>
          <w:tab w:val="clear" w:pos="708"/>
          <w:tab w:val="left" w:pos="720" w:leader="none"/>
        </w:tabs>
        <w:ind w:left="720" w:hanging="720"/>
        <w:rPr>
          <w:rFonts w:ascii="Arial" w:hAnsi="Arial" w:cs="Arial"/>
          <w:sz w:val="32"/>
          <w:szCs w:val="32"/>
        </w:rPr>
      </w:pPr>
      <w:r>
        <w:rPr>
          <w:rFonts w:cs="Arial" w:ascii="Arial" w:hAnsi="Arial"/>
          <w:sz w:val="32"/>
          <w:szCs w:val="32"/>
        </w:rPr>
        <w:t>9.</w:t>
        <w:tab/>
        <w:t>Závodní klub divadelní odbor Eternitas.</w:t>
      </w:r>
    </w:p>
    <w:p>
      <w:pPr>
        <w:pStyle w:val="Normal"/>
        <w:tabs>
          <w:tab w:val="clear" w:pos="708"/>
          <w:tab w:val="left" w:pos="720" w:leader="none"/>
        </w:tabs>
        <w:ind w:left="720" w:hanging="720"/>
        <w:rPr>
          <w:rFonts w:ascii="Arial" w:hAnsi="Arial" w:cs="Arial"/>
          <w:sz w:val="32"/>
          <w:szCs w:val="32"/>
        </w:rPr>
      </w:pPr>
      <w:r>
        <w:rPr>
          <w:rFonts w:cs="Arial" w:ascii="Arial" w:hAnsi="Arial"/>
          <w:sz w:val="32"/>
          <w:szCs w:val="32"/>
        </w:rPr>
        <w:t>10.</w:t>
        <w:tab/>
        <w:t>Hubertus, myslivecká společnost.</w:t>
      </w:r>
    </w:p>
    <w:p>
      <w:pPr>
        <w:pStyle w:val="Normal"/>
        <w:tabs>
          <w:tab w:val="clear" w:pos="708"/>
          <w:tab w:val="left" w:pos="720" w:leader="none"/>
        </w:tabs>
        <w:ind w:left="720" w:hanging="720"/>
        <w:rPr>
          <w:rFonts w:ascii="Arial" w:hAnsi="Arial" w:cs="Arial"/>
          <w:sz w:val="32"/>
          <w:szCs w:val="32"/>
        </w:rPr>
      </w:pPr>
      <w:r>
        <w:rPr>
          <w:rFonts w:cs="Arial" w:ascii="Arial" w:hAnsi="Arial"/>
          <w:sz w:val="32"/>
          <w:szCs w:val="32"/>
        </w:rPr>
        <w:t>11.</w:t>
        <w:tab/>
        <w:t>Rybářský spolek.</w:t>
      </w:r>
    </w:p>
    <w:p>
      <w:pPr>
        <w:pStyle w:val="Heading1"/>
        <w:rPr/>
      </w:pPr>
      <w:r>
        <w:rPr/>
        <w:t>Složky samosprávy:</w:t>
      </w:r>
    </w:p>
    <w:p>
      <w:pPr>
        <w:pStyle w:val="Normal"/>
        <w:tabs>
          <w:tab w:val="clear" w:pos="708"/>
          <w:tab w:val="left" w:pos="720" w:leader="none"/>
        </w:tabs>
        <w:ind w:left="720" w:hanging="720"/>
        <w:rPr>
          <w:rFonts w:ascii="Arial" w:hAnsi="Arial" w:cs="Arial"/>
          <w:sz w:val="32"/>
          <w:szCs w:val="32"/>
        </w:rPr>
      </w:pPr>
      <w:r>
        <w:rPr>
          <w:rFonts w:cs="Arial" w:ascii="Arial" w:hAnsi="Arial"/>
          <w:sz w:val="32"/>
          <w:szCs w:val="32"/>
        </w:rPr>
        <w:t>1.</w:t>
        <w:tab/>
        <w:t>Místní akční výbor národní fronty</w:t>
      </w:r>
    </w:p>
    <w:p>
      <w:pPr>
        <w:pStyle w:val="Normal"/>
        <w:tabs>
          <w:tab w:val="clear" w:pos="708"/>
          <w:tab w:val="left" w:pos="720" w:leader="none"/>
        </w:tabs>
        <w:ind w:left="720" w:hanging="720"/>
        <w:rPr>
          <w:rFonts w:ascii="Arial" w:hAnsi="Arial" w:cs="Arial"/>
          <w:sz w:val="32"/>
          <w:szCs w:val="32"/>
        </w:rPr>
      </w:pPr>
      <w:r>
        <w:rPr>
          <w:rFonts w:cs="Arial" w:ascii="Arial" w:hAnsi="Arial"/>
          <w:sz w:val="32"/>
          <w:szCs w:val="32"/>
        </w:rPr>
        <w:t>2.</w:t>
        <w:tab/>
        <w:t>Místní národní výbor</w:t>
      </w:r>
    </w:p>
    <w:p>
      <w:pPr>
        <w:pStyle w:val="Normal"/>
        <w:tabs>
          <w:tab w:val="clear" w:pos="708"/>
          <w:tab w:val="left" w:pos="720" w:leader="none"/>
        </w:tabs>
        <w:ind w:left="720" w:hanging="720"/>
        <w:rPr>
          <w:rFonts w:ascii="Arial" w:hAnsi="Arial" w:cs="Arial"/>
          <w:sz w:val="32"/>
          <w:szCs w:val="32"/>
        </w:rPr>
      </w:pPr>
      <w:r>
        <w:rPr>
          <w:rFonts w:cs="Arial" w:ascii="Arial" w:hAnsi="Arial"/>
          <w:sz w:val="32"/>
          <w:szCs w:val="32"/>
        </w:rPr>
        <w:t>3.</w:t>
        <w:tab/>
        <w:t>Sbor referentů a jejich komise.</w:t>
      </w:r>
    </w:p>
    <w:p>
      <w:pPr>
        <w:pStyle w:val="Normal"/>
        <w:tabs>
          <w:tab w:val="clear" w:pos="708"/>
          <w:tab w:val="left" w:pos="720" w:leader="none"/>
        </w:tabs>
        <w:ind w:left="720" w:hanging="720"/>
        <w:rPr>
          <w:rFonts w:ascii="Arial" w:hAnsi="Arial" w:cs="Arial"/>
          <w:sz w:val="32"/>
          <w:szCs w:val="32"/>
        </w:rPr>
      </w:pPr>
      <w:r>
        <w:rPr>
          <w:rFonts w:cs="Arial" w:ascii="Arial" w:hAnsi="Arial"/>
          <w:sz w:val="32"/>
          <w:szCs w:val="32"/>
        </w:rPr>
        <w:t>4.</w:t>
        <w:tab/>
        <w:t>Veřejná lidová knihovna, čtenářský kroužek.</w:t>
      </w:r>
    </w:p>
    <w:p>
      <w:pPr>
        <w:pStyle w:val="Normal"/>
        <w:tabs>
          <w:tab w:val="clear" w:pos="708"/>
          <w:tab w:val="left" w:pos="720" w:leader="none"/>
        </w:tabs>
        <w:ind w:left="720" w:hanging="720"/>
        <w:rPr>
          <w:rFonts w:ascii="Arial" w:hAnsi="Arial" w:cs="Arial"/>
          <w:sz w:val="32"/>
          <w:szCs w:val="32"/>
        </w:rPr>
      </w:pPr>
      <w:r>
        <w:rPr>
          <w:rFonts w:cs="Arial" w:ascii="Arial" w:hAnsi="Arial"/>
          <w:sz w:val="32"/>
          <w:szCs w:val="32"/>
        </w:rPr>
        <w:t>5.</w:t>
        <w:tab/>
        <w:t>Museum zámku N.K.K.</w:t>
      </w:r>
    </w:p>
    <w:p>
      <w:pPr>
        <w:pStyle w:val="Normal"/>
        <w:tabs>
          <w:tab w:val="clear" w:pos="708"/>
          <w:tab w:val="left" w:pos="720" w:leader="none"/>
        </w:tabs>
        <w:ind w:left="720" w:hanging="720"/>
        <w:rPr>
          <w:rFonts w:ascii="Arial" w:hAnsi="Arial" w:cs="Arial"/>
          <w:sz w:val="32"/>
          <w:szCs w:val="32"/>
        </w:rPr>
      </w:pPr>
      <w:r>
        <w:rPr>
          <w:rFonts w:cs="Arial" w:ascii="Arial" w:hAnsi="Arial"/>
          <w:sz w:val="32"/>
          <w:szCs w:val="32"/>
        </w:rPr>
        <w:t>6.</w:t>
        <w:tab/>
        <w:t>Škola mateřská. - Sdružení přátel školy.</w:t>
      </w:r>
    </w:p>
    <w:p>
      <w:pPr>
        <w:pStyle w:val="Normal"/>
        <w:tabs>
          <w:tab w:val="clear" w:pos="708"/>
          <w:tab w:val="left" w:pos="720" w:leader="none"/>
        </w:tabs>
        <w:ind w:left="720" w:hanging="720"/>
        <w:rPr>
          <w:rFonts w:ascii="Arial" w:hAnsi="Arial" w:cs="Arial"/>
          <w:sz w:val="32"/>
          <w:szCs w:val="32"/>
        </w:rPr>
      </w:pPr>
      <w:r>
        <w:rPr>
          <w:rFonts w:cs="Arial" w:ascii="Arial" w:hAnsi="Arial"/>
          <w:sz w:val="32"/>
          <w:szCs w:val="32"/>
        </w:rPr>
        <w:t>7.</w:t>
        <w:tab/>
        <w:t>Škola národní.</w:t>
      </w:r>
      <w:r>
        <w:br w:type="page"/>
      </w:r>
    </w:p>
    <w:p>
      <w:pPr>
        <w:pStyle w:val="Heading2"/>
        <w:rPr/>
      </w:pPr>
      <w:r>
        <w:rPr/>
        <w:t>Strana 30 – zapsal Oldřich Hanousek, opis Jirka Kotouč</w:t>
      </w:r>
    </w:p>
    <w:p>
      <w:pPr>
        <w:pStyle w:val="Heading1"/>
        <w:rPr/>
      </w:pPr>
      <w:r>
        <w:rPr/>
        <w:t>Historická část ve zkratce:</w:t>
      </w:r>
    </w:p>
    <w:p>
      <w:pPr>
        <w:pStyle w:val="Normal"/>
        <w:ind w:firstLine="540"/>
        <w:jc w:val="both"/>
        <w:rPr/>
      </w:pPr>
      <w:r>
        <w:rPr>
          <w:rFonts w:cs="Arial" w:ascii="Arial" w:hAnsi="Arial"/>
          <w:sz w:val="32"/>
        </w:rPr>
        <w:t>Častolovice, nadmořská výška 282 m, rok 1937 obyvatel 1464, dnes 1272, vstupující do dějin v době, kdy mýcení pralesa pod Orlickými horami, sahajícího až k soutoku obou Orlic, již vstoupilo na první stupeň pohraničních hor u Kostelce a na Rychnovsko. Doba předchozí, několik století před 13. věkem, zná sice místo, kde Bahnice, soutok Bělé a Kněžné, dospívá Orlice, ale více ve zlé než dobré představě, neboť je bylo nutno na staré obchodní cestě z Moravy pro množství bažin obcházet. Zátopy podnes. Roku 1270 je již osada sloučena s osazovateli území Drslavci neboli Půtici. Větev modrých pruhů na štítě vytlačila tu rod ostrve, Hronovice, z nichž některý dal místu jméno Častolov - Častolovice, větev pruhů červených šla dále a jeden Půta založil Potštejn. Procek, syn Půtův, se již v Častolovicích na výšině r. 1280 ohradil a v sousedství vznikly vsi nové, rozmnožující stav starší. Roku 1342 se Častolovice, ves při tvrzi, stávají městečkem a zůstávají jim podnes. Znak - stříbrná, šípem protknutá ryba v modrém poli - pochází asi od krále Zikmunda, příznivce posledního Půty z Častolovic, bohatého pána na Potštejně, Albrechticích a v Horním Slezku + r. 1435 u Bratislavě. Od té doby až do r. 1559 sdílely Častolovice držitele a osudy s Potštejnem, i patřily Jiřímu z Poděbrad a jeho synu Jindřichovi, v letech 1495 - 1556 Pernštejnům, potom nakrátko jiným, i k české komoře, od r. 1577 Oprštorfům z Dubu a Frydštejna. Na Oprštorfy zde žijí upomínky nejsilnější:</w:t>
      </w:r>
      <w:r>
        <w:br w:type="page"/>
      </w:r>
    </w:p>
    <w:p>
      <w:pPr>
        <w:pStyle w:val="Heading2"/>
        <w:rPr/>
      </w:pPr>
      <w:r>
        <w:rPr/>
        <w:t>Strana 31 – zapsal Oldřich Hanousek, opis Jirka Kotouč</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Stavební i sociální, paměť na krajský význam pánů, na Otavu pomoc matce Boh. Balbína a na jeho vliv, snad i s jiskrou protestantismu, na jejího sirotka. - Stará podoba, ulice při záhybu řeky městýsi zůstávala, osídlení ovšem postupovalo, více na suché povýšenině při cestě k Opočnu a k Rychnovu, než při silnici k Hradci. Roku 1365 byla založena kaple sv. Kateřiny a již tehdy se připomíná česká škola, ale kostel na návrší, na Skalce, je nepochybně staršího původu a byl gotického slohu. Koncem 14. a 15. století se již o něm bezpečně ví a také to, že kněží při něm byli Češi. Dnešní barokní podobu má chrám sv. Víta, dominanta Častolovic z r. 1775, leč obraz obce je ještě více vyjádřen častol. zámkem, znamením, pro něž se brzy po nastoupení držby rozhodl Fridrich z Oprštorfu r. 1600. Odchýliv se již sám od původní vlašské renesance, započal éru přístavků a přestavb, vymýšlených potom umění milovnými Šternbergy, kteří koupily Častolovice 1695 od prvního nástupce Oprštorfů r. 1684 hrab. Tomáše Černína z Chudenic. Nynější ráz stavby určil Jaroslav hr. ze Sternberga (1809 - 1874), jehož strýc František Josef (1763 - 1830) se tak dobře zapsal v paměť českého národa účastí při založení pražské Společnosti vlasteneckých přátel umění a Společnosti Národního musea. Množství darů ozdobilo pražskou obrazárnu a museum, přece však ve „Zlatém sále“ a v „Tobiášce“ zůstalo leccos vzácného, také ovšem podobizny rodu. V omítce na nádvoří zvěčněn</w:t>
      </w:r>
      <w:r>
        <w:br w:type="page"/>
      </w:r>
    </w:p>
    <w:p>
      <w:pPr>
        <w:pStyle w:val="Heading2"/>
        <w:rPr/>
      </w:pPr>
      <w:r>
        <w:rPr/>
        <w:t>Strana 32 – zapsal Oldřich Hanousek, opis Jirka Kotouč</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legendární předek, vítěz nad Tatary a i kus arkád a kašna v nádvoří nepozbyly dodnes přitažlivosti. V parku má ptactvo vítanou reservaci. Přes řeku stojí bývalý panský pivovar, proti zámku starý mlýn (1631), za mostem při náměstí špitální kaple sv. Václava z r. 1647, se Šternberskou hvězdou, která byla rovněž na mariánském sloupu z r. 1744 na rozcestí. Školu výstavnou mají Častolovice nahoře u kostela, radnici dole poblíž špitálu. V kostele možno vidět náhrobek Oprštorfů z r. 1592 a křtitelnici z r. 1571, na věži zvony z let 1509, 1564 a 1612, vně náhrobky devíti dětí panského hejtmana Jana Matějky, mistra svobodného umění. Od Matějky má obec svou zvláštní dvojitou stříbrnou pečeť, větší a menší, z r. 1607, přející dosud: Pán Bůh rač dáti, aby k dobrému ožívání byla. Matějkův „Dvoreček“ po r. 1622 zanikl a zmizela tak představa, jak zde žil a čím se panstvu vyrovnával muž nemalého významu. Siluetu Častolovic doplňuje hřbitovní kaple sv. Maří Magdaleny, zal. 1580, dnešní podoba z r. 1832, k níž se víže pohled z vlaku všech těch, kteří vědí, že od r. 1941 leží při ní krajinář Antonín Hudeček, představitel českého impesionismu. Proti škole stojí panský špejchar, pamětník kontribučenských počátků střadatelství a pojišťovnictví. Domácí se obracejí k hrobu prvního čes. básníka Fr. Raymanna, místního děkana nar. 1762 + 1829, který v Častolovicích</w:t>
      </w:r>
      <w:r>
        <w:br w:type="page"/>
      </w:r>
    </w:p>
    <w:p>
      <w:pPr>
        <w:pStyle w:val="Heading2"/>
        <w:rPr/>
      </w:pPr>
      <w:r>
        <w:rPr/>
        <w:t>Strana 33 – zapsal Oldřich Hanousek, opis Jirka Kotouč</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napsal tři biblické eposy a první český obrázek z vesnického života, veselohru „Sedlské námluvy“. Od zřízení moravské silnice r. 1838 - 1842 a potom její odbočky do Rychnova a Solnice r. 1893 rostl význam hospodářského městečka, vzmáhajícího se tím více, čím více v okolí přibývalo průmyslu. Vlastního průmyslu se domohly Častolovice továrnou na umělou krytinu fmy Eternitas, strojírnou J. Rojka, truhl. stroje, truhlárnami Emila Sedláčka, J. Bělky, J. Máchy, sušárnou čekanky, výrobou karamel J. Podolský, a elektrotechn. závodem firmy Hovorkové. Svému rodišti dali cti: Antonín Blažek, zemřel r. 1940 v Chrudimi, úspěšný folklorista, Jan z Častolovic, děkan fak. svob. umění university Karlovy r. 1454, Fr. Diebl, přírodopisec na filosof. učení v Brně r. 1848, V. J. Kafka, právník a spisovatel 1908, ThDr Josef Kašpar, historik Nov. Bydžova, zem. 1938. V Častolovicích byl v letech 1637 - 48 farářem pozdější probošt pražské kapituly u sv. Víta V. F. Soelestinus (Nebeský) z Blumberka zem. 1674, který překládal z latiny do češtiny, když Balbínové tlumočili potřebu čestiny latinou. Také na faráře z let 1880 - 98 Al. Potěhníka je zde pamatováno pro výchovu vlasteneckými básněmi. (Nezabudky).</w:t>
      </w:r>
    </w:p>
    <w:p>
      <w:pPr>
        <w:pStyle w:val="Normal"/>
        <w:ind w:left="3420" w:hanging="0"/>
        <w:jc w:val="both"/>
        <w:rPr>
          <w:rFonts w:ascii="Arial" w:hAnsi="Arial" w:cs="Arial"/>
          <w:sz w:val="32"/>
        </w:rPr>
      </w:pPr>
      <w:r>
        <w:rPr>
          <w:rFonts w:cs="Arial" w:ascii="Arial" w:hAnsi="Arial"/>
          <w:sz w:val="32"/>
        </w:rPr>
        <w:t>Upravil prof. Brukner v r. 1946 pro min. školství „Průvodce Československem“.</w:t>
      </w:r>
    </w:p>
    <w:p>
      <w:pPr>
        <w:pStyle w:val="Normal"/>
        <w:rPr>
          <w:rFonts w:ascii="Arial" w:hAnsi="Arial" w:cs="Arial"/>
          <w:sz w:val="32"/>
        </w:rPr>
      </w:pPr>
      <w:r>
        <w:rPr>
          <w:rFonts w:cs="Arial" w:ascii="Arial" w:hAnsi="Arial"/>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u w:val="single"/>
    </w:rPr>
  </w:style>
  <w:style w:type="character" w:styleId="Nadpis2Char">
    <w:name w:val="Nadpis 2 Char"/>
    <w:basedOn w:val="Standardnpsmoodstavce"/>
    <w:qFormat/>
    <w:rPr>
      <w:rFonts w:ascii="Arial" w:hAnsi="Arial" w:eastAsia="Times New Roman"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34:00Z</dcterms:created>
  <dc:creator>Daniel Beneš</dc:creator>
  <dc:description/>
  <cp:keywords/>
  <dc:language>en-US</dc:language>
  <cp:lastModifiedBy>Daniel Beneš</cp:lastModifiedBy>
  <dcterms:modified xsi:type="dcterms:W3CDTF">2011-04-12T05:48:00Z</dcterms:modified>
  <cp:revision>2</cp:revision>
  <dc:subject/>
  <dc:title/>
</cp:coreProperties>
</file>