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rana 12 – zapsal Oldřich Hanousek, opis Jirka Kotouč</w:t>
      </w:r>
    </w:p>
    <w:p>
      <w:pPr>
        <w:pStyle w:val="Heading1"/>
        <w:rPr/>
      </w:pPr>
      <w:r>
        <w:rPr/>
        <w:t>Příslušnost obce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Obec Častolovice přísluší okresu Rychnov n. Kněž., kraj Hradec Králové, země Čechy. Nejbližší města jsou Kostelec n/O 2 400 m, Rychnov n. Kn. 8.000 m, Týniště n. O. 8.000 m a krajské město Hradec Králové 30 km, Praha 130 km.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zloha katastru dle stavu 31.12.48 činí úhrnem ha 572.0712. Z toho je rolí 308.5251 ha, luk 138.0948 ha, zahrad ha  20.1076, pastvin 11.1798 ha, lesů 33.8190 ha, močálů a rybníků ha 3.3497, zastavěno 12.9624 ha, neplodné půdy 1.2240 ha, jiné poz. dani nepodrobené 42.8188 ha s katastrálním výtěžkem celkem 13.729.12 Kč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</w:rPr>
        <w:t>Na polích se pěstuje obilí t.j. žito, pšenice, oves, ječmen a směsky, dále olejniny mák, řepka ozimá, hořčice, občas i len, proso, hrách na lusky i dozrání, bob, čočka velmi zřídka, krmné luštěniny vikve, vičínce, z okopanin brambory ranné, pozdní, řepa krmná a cukrovka, řepa bílá. Jako zelené krmivo kukuřice, v zahrádkách i na dozrávání. Z jetelovin jetel růžák, vojtěška, někde i traviny. Ze zeleniny, kterou pěstují pouze zahradníci v domácích zahradách je to: mrkev, jarní karotka, mrkev zimní dlouhá, petržel, celer, brukev, (kedluben) ranní i pozdní, kapusta, kapusta rúžičková, zelí ranní i pozdní, ředkvičky, okurky, špenát, pórek, cibule, česnek, kopr, salát, červená řepa, majoránka a j. Z plodů to jsou zahradní i lesní jahody, maliny, ostružiny, borůvky, brusinky, rybíz červený, černý a bílý, angrešt několika druhů, moruše a jiné.</w:t>
      </w:r>
      <w:r>
        <w:br w:type="page"/>
      </w:r>
    </w:p>
    <w:p>
      <w:pPr>
        <w:pStyle w:val="Heading2"/>
        <w:rPr/>
      </w:pPr>
      <w:r>
        <w:rPr/>
        <w:t>Strana 13 – zapsal Oldřich Hanousek, opis Jirka Kotouč</w:t>
      </w:r>
    </w:p>
    <w:p>
      <w:pPr>
        <w:pStyle w:val="Normal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Z ovocného stromoví jest to jabloň různých druhů, které jsou odolnější, hrušky žilnatky, máslovky, žloutenky a několik druhů zimních. Švestky sedmihradské, kadlata, několik druhů blum a sliv, něco málo broskví, meruněk, ringlí a pod. Třešně ranné zv. rychlice, chrupky, srdcovky, ptáčnice i pláňata. Ořech vlašský a liskový na stráních a v zahrádkách. Lesy většinou smrkové a borové, promíseny břízou, okraje dub, buk, modřín, jasan, osika, buk, habr, jedle, javor, topol. V lesích možno nasbírati hojnost hub jedlých zv. hřib borový, smrkový, citronový, křemeňák, podříbník, liška, sameťák, žluťák, kozák a také houby jedovaté a nejedlé jako mochomůrka červená, hřib satan, panský hřib a j.</w:t>
      </w:r>
    </w:p>
    <w:p>
      <w:pPr>
        <w:pStyle w:val="Heading1"/>
        <w:rPr/>
      </w:pPr>
      <w:r>
        <w:rPr/>
        <w:t>Čísla popisná a jejich majitelé: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 - zámek posl. majitel Leopold F. Sternberg, velkostatkář opustil v r.1948 na falešný pas republiku a zdánlivě odjel na léčení do Francie. Jeho manželka Cecilie, Diana Remento, roz. v Creminil v Anglii se svojí dcerou Františkou, Dianou, Alicí Sternbergovou stáří 12 let opustily ČSR s americkým velvyslancem Steinhardem. Jejich majetek byl rozparcelován zaměstnancům, lesy a</w:t>
      </w:r>
      <w:r>
        <w:br w:type="page"/>
      </w:r>
    </w:p>
    <w:p>
      <w:pPr>
        <w:pStyle w:val="Heading2"/>
        <w:rPr/>
      </w:pPr>
      <w:r>
        <w:rPr/>
        <w:t>Strana 14 – zapsal Oldřich Hanousek, opis Jirka Kotouč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ámky státu. Zámek v Častolovicích převzala Národní kulturní komise v Praze a učinila část starou, museální, přístupnou veřejnosti. Zámek značným nákladem opraven a vnitřek upraven.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 xml:space="preserve">Číslo pop. 2 - mlýn, majitel Adolf Horák obdržel jej z přídělu revise </w:t>
      </w:r>
      <w:r>
        <w:rPr>
          <w:sz w:val="32"/>
        </w:rPr>
        <w:t>I</w:t>
      </w:r>
      <w:r>
        <w:rPr>
          <w:rFonts w:cs="Arial" w:ascii="Arial" w:hAnsi="Arial"/>
          <w:sz w:val="32"/>
        </w:rPr>
        <w:t>. poz. reformy do roku 1951 soukromá živnost.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 xml:space="preserve">Číslo pop. 3 - zahrada - majitel Jaromír Kašpar ze Šachova obdržel jej z přídělu revise </w:t>
      </w:r>
      <w:r>
        <w:rPr>
          <w:sz w:val="32"/>
        </w:rPr>
        <w:t>I</w:t>
      </w:r>
      <w:r>
        <w:rPr>
          <w:rFonts w:cs="Arial" w:ascii="Arial" w:hAnsi="Arial"/>
          <w:sz w:val="32"/>
        </w:rPr>
        <w:t>. poz. reformy maj. L. Sternberga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 xml:space="preserve">Číslo pop. 4 a 5 - pivovar - majitel Hospod. družstvo v Kostelci n. O. z revise </w:t>
      </w:r>
      <w:r>
        <w:rPr>
          <w:sz w:val="32"/>
        </w:rPr>
        <w:t>I</w:t>
      </w:r>
      <w:r>
        <w:rPr>
          <w:rFonts w:cs="Arial" w:ascii="Arial" w:hAnsi="Arial"/>
          <w:sz w:val="32"/>
        </w:rPr>
        <w:t>. poz. reformy maj. L. Sternberga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 xml:space="preserve">Číslo pop. 6, 7, 8 - panský dům, pálenka a kaple sv. Václava - majitel M.N.V. Častolocice - přiděleno z revise </w:t>
      </w:r>
      <w:r>
        <w:rPr>
          <w:sz w:val="32"/>
        </w:rPr>
        <w:t>I</w:t>
      </w:r>
      <w:r>
        <w:rPr>
          <w:rFonts w:cs="Arial" w:ascii="Arial" w:hAnsi="Arial"/>
          <w:sz w:val="32"/>
        </w:rPr>
        <w:t>. poz. ref. maj. L. Sternberga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9 - maj. Karla Přibylová, vdova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0 - maj. M.N.V. Častolovice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1 - maj. Josef Pinka - Roudnice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2 - maj. Václav Tichý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3 - maj. Václav Kubíček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4 - maj. Jan Průš, klempí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5 - maj. Václav Bělka, peka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6 - maj. Josefa Satrapová, vdova v č.p. 257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7 - maj. Ladislav Podolský, cukr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8 a 19 - maj. Josefa Pilná, soukromn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0 - maj. Antonín Jiruška, autodoprav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1 - maj. Václav Martinec, řez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2 - maj. Marie Mertlíková, vdova,</w:t>
      </w:r>
      <w:r>
        <w:br w:type="page"/>
      </w:r>
    </w:p>
    <w:p>
      <w:pPr>
        <w:pStyle w:val="Heading2"/>
        <w:rPr/>
      </w:pPr>
      <w:r>
        <w:rPr/>
        <w:t>Strana 15 – zapsal Oldřich Hanousek, opis Jirka Kotouč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3 - maj. Marie Sýkorová, soukromn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4 - maj. Anna Bělková, vdova po truhláři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5 - maj. František Pour, kol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6 - maj. Jaroslav Hovorka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7 - maj. Ant. Křovák a spol.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8 - maj. Josef Mráz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9 - Anna Machačová, vdova po strojníku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0 - maj. M.N.V. Častolovice - pro chudé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1 - maj. Rudolf Sejkora, kolportér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2 - maj. Ing. Jan Hirnšál, řed. Eternitas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3 - maj. Anna Horyn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4 - maj. Jaroslav Midloch, sedlářství a čal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5 - maj. Ladislav Luština, malířství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6 - maj. Josef Kašpar, rolník na odpoč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7 - maj. Stanislav Lejsek, obchod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9 - maj. Emilie Divíšková, roln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40 - maj. Josef Václavík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41 - maj. Jarmila Hamáčková, roln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42 - maj. Karel Dvořák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43 - maj. František Machač, zahrad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45 - maj. Josef Bělka, rolník a obchod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46 - maj. Václav Forejtek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47 - maj. M.N.V. Častolov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48 - maj. František Tichý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49 - maj. Jan Mráz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50 - maj. Cyril Kudláček, rolník a zedník,</w:t>
      </w:r>
      <w:r>
        <w:br w:type="page"/>
      </w:r>
    </w:p>
    <w:p>
      <w:pPr>
        <w:pStyle w:val="Heading2"/>
        <w:rPr/>
      </w:pPr>
      <w:r>
        <w:rPr/>
        <w:t>Strana 16 – zapsal Oldřich Hanousek, opis Jirka Kotouč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>Číslo pop. 51 - maj. Růžena Hávova, Prah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52 - maj. Jaroslav Bárta, obchod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53 - maj. Bohuslav Krčma, střižní obchod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54 - maj. Antonín Jelínek, truhl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55 - maj. František Jelínek, učitel, a spol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56 - maj. Otakar Jelínek, obchod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57 - maj. Jaroslav Barták, úředník na pil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58 - maj. Jan Hroch, hostinský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59 - maj. Jan Marek, listonoš v. v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60 - maj. Alois a Ema Forejtková, č. 238, stavitel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61 - maj. Karel Jiruška, cukr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62 - maj. Karel Pinkas, bank. úředník,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 xml:space="preserve">Číslo pop. 63 - maj. M.N.V. Častolovice - z revise </w:t>
      </w:r>
      <w:r>
        <w:rPr>
          <w:sz w:val="32"/>
        </w:rPr>
        <w:t>I</w:t>
      </w:r>
      <w:r>
        <w:rPr>
          <w:rFonts w:cs="Arial" w:ascii="Arial" w:hAnsi="Arial"/>
          <w:sz w:val="32"/>
        </w:rPr>
        <w:t>. p. r. m. Sternberg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64 - maj. František Šabata, kov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65 - maj. Josef Vojtíšek, řezník, porážka,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>Číslo pop. 66 - maj. František Láska, dělník v tov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67 - maj. Antonín Červinka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68 - maj. Jaroslav Pozůstal, dělnik v tov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69 - maj. Marie Korbelářová, děln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70 - maj. Anna Tich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71 - maj. Marie Jelínk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73 - maj. Rudolf Čermák, obuv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75 - maj. Karel Ješin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76 - maj. Vladimír Pilař, truhl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77 - maj. Josef Vaněk, důchodce,</w:t>
      </w:r>
      <w:r>
        <w:br w:type="page"/>
      </w:r>
    </w:p>
    <w:p>
      <w:pPr>
        <w:pStyle w:val="Heading2"/>
        <w:rPr/>
      </w:pPr>
      <w:r>
        <w:rPr/>
        <w:t>Strana 17 – zapsal Oldřich Hanousek, opis Jirka Kotouč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78 - maj. Marie Holubová, důchodce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79 - maj. Jindřich Dohnal, učitel v. v.,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 xml:space="preserve">Číslo pop. 80 - maj. M.N.V. Častolovice - z revise </w:t>
      </w:r>
      <w:r>
        <w:rPr>
          <w:sz w:val="32"/>
        </w:rPr>
        <w:t>I</w:t>
      </w:r>
      <w:r>
        <w:rPr>
          <w:rFonts w:cs="Arial" w:ascii="Arial" w:hAnsi="Arial"/>
          <w:sz w:val="32"/>
        </w:rPr>
        <w:t>. p. r. m. Sternberg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81 - maj. Jan Troják, řez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82 - maj. fara církve řím. katolické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83 - maj. Terezie Tichá, vdova roln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84 - maj. Anna Kal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85 - maj. Anna Cimfl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86 - maj. Magdalena Kovaříčk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87 - maj. Josef Novák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88 - maj. Marie Stříbrn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89 - maj. František Jiruška, zedni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90 - maj. Aloisie Hyláková, hokyně -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91 - maj. Bohuslav Frodl, číš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92 - maj. Anna Bělková, Litomyšl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94 - maj. František Koblása, zam. ČSD v. v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95 - maj. Antonín Kříž, truhl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96 - maj. Josef Vítek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97 - maj. Veronika Buriánová, vdova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98 - maj. František Novák, řez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99 - maj. Antonín Izák, zed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00 - maj. Emilie Podolská, obchodnice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01 - maj. Josef Melichar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02 - maj. Anna Severin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03 - maj. Anežka Čermáková, děln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04 - maj. Marie Janovcová, vdova,</w:t>
      </w:r>
      <w:r>
        <w:br w:type="page"/>
      </w:r>
    </w:p>
    <w:p>
      <w:pPr>
        <w:pStyle w:val="Heading2"/>
        <w:rPr/>
      </w:pPr>
      <w:r>
        <w:rPr/>
        <w:t>Strana 18 – zapsal Oldřich Hanousek, opis Jirka Kotouč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07 - maj. František Dvořák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08 - maj. Josef Galle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09 - maj. Jaroslav Hájek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09 - maj. Václav Hovorka, dělník č. 117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10 - maj. Josef Izák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11 - maj. Anna Nováková, děln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12 - maj. Františka Kosařová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13 - maj. Karel Hanousek, dělník - trafikant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14 - maj. K. Jansa, truhl.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15 - maj. Rudolf Korbel, obuvn. dělník,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>Číslo pop. 116 - maj. Anna Beneš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17 - maj. Václav Hovorka, dělník a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18 - maj. Marie Sekyrová, děln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19 - maj. Jaroslav Jiruška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20 - maj. Marie Podolská, roln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21 - maj. František Martinec, důchodce,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>Číslo pop. 122 - maj. Růžena Kryštufová, rolnice, z přídělu maj. L. Sternberga - zv. „hájenka“.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23 - maj. K. Dvořák, rolník, z přídělu - dvůr, Polná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24 - maj. Vl. Sejkora, rolník, z přídělu - dvůr, Polná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23a - maj. Rudolf Král, rolník, z přídělu - dvůr, Polná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25 - maj. N.K.K. Praha - z maj. L. Sternberga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26 - maj. Arnošt Marek, řez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27 - maj. Hájek, Vamber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28 - maj. Josef Rytina, dělník, z přídělu poz. revise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29 - maj. Bohuš Vomáčka, důchodce,</w:t>
      </w:r>
      <w:r>
        <w:br w:type="page"/>
      </w:r>
    </w:p>
    <w:p>
      <w:pPr>
        <w:pStyle w:val="Heading2"/>
        <w:rPr/>
      </w:pPr>
      <w:r>
        <w:rPr/>
        <w:t>Strana 19 – zapsal Oldřich Hanousek, opis Jirka Kotouč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30 - maj. (Ludmila) Božena Fiedlerová, vdova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31 - maj. František Beránek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32 - maj. Václav Cabalka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33 - maj. Marie Hladík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34 - maj. Růžena Machač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35 - maj. Vladimír Podolský, cukrář, č.p. 17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36 - maj. Václav Plašil, vlakvedoucí ČSD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37 - maj. Antonín Ďoubek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38 - maj. Vladimír Podolský, cukrář, č.p. 17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39 - maj. Ludmila Fiedler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40 - maj. Ing. Jan Hirnšál, ředitel, č.p. 303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41 - maj. M.N.V. Častolov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42 - maj. Karel Hovorka, invalid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43 - maj. Marie Pavl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44 - maj. Josef Lux, hostinský, č.p. 80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45 - maj. Boreš Jul.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46 - maj. Antonie Cabalk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47 - maj. Oldřich Hlavsa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48 - maj. Josef Vojtíšek, řez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49 - maj. Josef Kunášek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50 - maj. František Novák, řez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51 - maj. Jindřich Vaněk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52 - maj. Bedřich Tomáš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53 - maj. Antonín Červinka, obuv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54 - maj. Emanuel Koťán, krejčí -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55 - maj. Otakar Jelínek, obchodník, č. 56,</w:t>
      </w:r>
      <w:r>
        <w:br w:type="page"/>
      </w:r>
    </w:p>
    <w:p>
      <w:pPr>
        <w:pStyle w:val="Heading2"/>
        <w:rPr/>
      </w:pPr>
      <w:r>
        <w:rPr/>
        <w:t>Strana 20 – zapsal Oldřich Hanousek, opis Jirka Kotouč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56 - maj. František Petera, rol. na odpočinku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57 - maj. Jaroslav Kudláček, obchod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58 - maj. Jaroslav Vaněk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59 - maj. Jan Bělka, truhl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60 - maj. Marie Sejkorová, řeznictví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61 - maj. ČSD domek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62 - maj.Josef Stehno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63 - maj. Marie Bartoš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65 - maj.  Jaroslav Podzimek, hostinský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66 - 167, 168 a 169 - maj. nádražní domky - ČSD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70 - maj. Emil Sedláček, truhlářství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71 - maj. Antonín Vilímek, zam. ČSD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72 - maj. Rudolf Jiruška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73 - maj. Václav Svícenec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74 - maj. Josef Hübner, Holice v Č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75 - maj. Jan Izák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76 - maj. Bohumil Novák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77 - maj. Zíka, Olomouc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78 - maj. M.N.V. - „špitál“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79 a 180 - maj. Josef Vacek, býv. starosta ob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81 - maj. církev ř. k. - domek hrobník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82 - maj. Kateřina Micherová, roln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83 - maj. Marie Kovaříčk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84 - maj. nádražní pošta,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>Číslo pop. 185 - maj. část pivovaru „R.D.P.“ Kostelec n./O.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86 - maj. závod Kovoslužba, Emil Dubiczký,</w:t>
      </w:r>
      <w:r>
        <w:br w:type="page"/>
      </w:r>
    </w:p>
    <w:p>
      <w:pPr>
        <w:pStyle w:val="Heading2"/>
        <w:rPr/>
      </w:pPr>
      <w:r>
        <w:rPr/>
        <w:t>Strana 21 – zapsal Oldřich Hanousek, opis Jirka Kotouč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87 - maj. Vít Koťán, náj. Josef Janeček, úředník ONV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88 - prádelna v zahradě maj. Jaromír Kašpar, č.p. 3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89 - maj. František Tichý, aktuárský tajemník ONV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90 - maj. Stanislav Vlček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91 - maj. Josef Bezděk, řed. školy v. v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92 - maj. Josef Hübner, Holice v Č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93 - maj. Jaroslav Marek, krejčí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94 - maj. Janeček Ladislav, kastelán, Ratibo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95 - maj. Stanislav Janků, malí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96 - maj. Vlasta Schlezingerová, Orličky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97 - maj. Českomoravské eternitové závody, n.p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98 - maj. Václav Buřil, stroj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199 - maj. Jan Machač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00 - maj. Bohuslav Sedláček, truhl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01 - maj. Jaroslav Machač, holič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02 - maj. Jaroslav Mácha, truhlářství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03 - maj. František Kovaříček, krejčí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04 - maj. František Beránek, pensist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05 - maj. František Bělka, krejčí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06 - maj. Českomoravské eternitové závody, n.p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07 - maj. František Hejzlar, ved. Jasu, n.p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08 - maj. Jan Szenzceszyn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09 - maj. M.N.V. - škola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10 - maj. Marie Prchlíková, č.p. 225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11 - maj. Jaroslav Pour, kovář,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>Číslo pop. 212 - maj. R.D.P. Kostelec n./O. - sklepy pivovaru,</w:t>
      </w:r>
      <w:r>
        <w:br w:type="page"/>
      </w:r>
    </w:p>
    <w:p>
      <w:pPr>
        <w:pStyle w:val="Heading2"/>
        <w:rPr/>
      </w:pPr>
      <w:r>
        <w:rPr/>
        <w:t>Strana 22 – zapsal Oldřich Hanousek, opis Jirka Kotouč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13 - maj. Marie Hrubeš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14 - maj. Arnošt Mrha, Zlín - Gottwaldov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15 - maj. Václav Hrubeš, knoflík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16 - maj. Jaroslav Mikysa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17 - maj. Josef Grund, strojník, - „sušárna“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18 - maj. Klement Kröhn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19 - maj. František Odstčil, Moravská Ostra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20 - maj. Františka Macháčková, pradlen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21 - maj. Petr Hubáček, cement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22 - maj. Karel Sokol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23 - maj. Josef Šlitr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24 - maj. Marie Hanousk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25 - maj. Josef Rojek, strojírny,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 xml:space="preserve">Číslo pop. 226 - maj. Jiří Hudeček, ak. malíř, Praha </w:t>
      </w:r>
      <w:r>
        <w:rPr>
          <w:sz w:val="32"/>
        </w:rPr>
        <w:t>XII</w:t>
      </w:r>
      <w:r>
        <w:rPr>
          <w:rFonts w:cs="Arial" w:ascii="Arial" w:hAnsi="Arial"/>
          <w:sz w:val="32"/>
        </w:rPr>
        <w:t>.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27 - maj. Petr Mikysa, ro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28 - maj. Antonín Růžička, obchod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29 - maj. Anna Páchová, vdova,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>Číslo pop. 230 - maj. Antonín Jiruška, zaměstnanec Č.S.D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31 - maj. Antonín Kubec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32 - maj. Jaroslav Flégl, truhl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33 - maj. František Samek, mléka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34 - maj. Josef Morávek, truhl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35 - maj. František Matoušek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36 - maj. Adolf Zaňka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37 - maj. Josef Kalecký, důchodce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38 - maj. Alois Forejtek, stavitel,</w:t>
      </w:r>
      <w:r>
        <w:br w:type="page"/>
      </w:r>
    </w:p>
    <w:p>
      <w:pPr>
        <w:pStyle w:val="Heading2"/>
        <w:rPr/>
      </w:pPr>
      <w:r>
        <w:rPr/>
        <w:t>Strana 23 –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39 - maj. Karel Jeřábek, důchodce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40 - maj. Josef Zaňka, zedník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41 - maj. Karel Fultner, krejčí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42 - maj. Františka Hrubá, vdova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43 - maj. Bohuslav Kysela, zedník ČSD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44 - maj. Marie Riesnerová. dělnice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45 - maj. Karel Jansa, mlynářský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46 - maj. Anna Nástrahová, v domácností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47 - maj. Josef Bartoš, truhlář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48 - maj. Karel Macháček, dělník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49 - maj. Josef Prousa, pošťák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50 - maj. Ing. Antonín Jelínek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51 - maj. Marie Sejkorová, vdova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52 - maj. Marie Izáková, vdova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Číslo pop. 253 - maj. Václav Fröde, pensista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Číslo pop. 254 - maj. Viktor Hartman, zaměstnanec Č.S.D.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Číslo pop. 255 - maj. Josef Hartman, důchodce Č.S.D.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56 - maj. Josef Horský, truhlář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57 - maj. Josefa Satrapová, vdova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58 - maj. Marie Moravcová, vdova,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>Číslo pop. 259 - maj. MNV Častolovice, nájemník Václav Klimesch, dělník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Číslo pop. 260 - maj. Karel Sršen, strojvůdce Č.S.D.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61 - maj. Jaroslav Šabata, dělník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62 - maj. Bohumil Novák, lesní ve výslužbě,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Číslo pop. 263 - maj. František Kysela, zaměstnanec Č.S.D.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64 - maj. Josef Šraiber, důchodce,</w:t>
      </w:r>
      <w:r>
        <w:br w:type="page"/>
      </w:r>
    </w:p>
    <w:p>
      <w:pPr>
        <w:pStyle w:val="Heading2"/>
        <w:rPr/>
      </w:pPr>
      <w:r>
        <w:rPr/>
        <w:t>Strana 24 – zapsal Oldřich Hanousek, opis Jirka Kotouč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65 - maj. Jan Praus, úředník v. v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66 - maj. Marie Červink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67 - maj. Emil Kubíček, zam. Č.S.D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68 - maj. Anna Hovork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69 - maj. František Vanický, pensista Č.S.D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70 - maj. Václav Jüngling, hodin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71 - maj. Anna Uhlířová, dělni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72 -Josef Bičiště, výpravčí Č.S.D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73 - maj. Františka Horák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74 - maj. František Kapucián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75 - maj. Anna Horáková, elektrozávod,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>Číslo pop. 276 - maj. Antonín Vacek, Kostelec n./O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77 - maj. Josef Krčma, čp. 53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78 - maj. Adolf Horák, mlynář č.p. 2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79 - maj. Božena Kubánková, Kostelec n./O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80 - maj. Josefa Kubc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81 - maj. Emilie Kryštufová, rolnice č. 122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82 - maj. Emilie Štěpová, důchodkyně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83 - maj. František Fabián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84 - maj. Marie Kubečk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85 - maj. Bohuslav Dvořák, strojvůdce Č.S.D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86 - maj. Jaroslav Volf, obuvník,</w:t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sz w:val="32"/>
        </w:rPr>
        <w:t>Číslo pop. 287 - maj. Pavel Křivohlávek, pensista O.N.V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88 - maj. Bohuslav Koťán, elektromontér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89 - maj. Anna Lubrechtová, Čistá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90 - maj. Václav Vávra, dělník,</w:t>
      </w:r>
      <w:r>
        <w:br w:type="page"/>
      </w:r>
    </w:p>
    <w:p>
      <w:pPr>
        <w:pStyle w:val="Heading2"/>
        <w:rPr/>
      </w:pPr>
      <w:r>
        <w:rPr/>
        <w:t>Strana 25 – zapsal Oldřich Hanousek, opis Jirka Kotouč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91 - maj. František Prudič, tov. mistr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92 - maj. Jaroslav Valach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93 - maj. Anna Ekharát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94 - maj. Jaroslav Matoušek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95 - maj. Karel Jiruška, č.p. 61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96 - maj. Václav Tichý, č.p. 149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97 - maj. František Malý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98 - maj. Václav Přibyl, pensist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299 - maj. František Hlavsa, zed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00 - maj. Antonín Malý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01 - maj. Jan Pírko, truhl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02 - maj. Zdenka Kapuciánová, švadlen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03 - maj. Ing. Jan Hirnšál, ředitel Eternitas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04 - maj. Oldřich Tichý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05 - maj. Jaroslav Bartoš, zam. Č.S.D.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06 - maj. Václav Procházka, stavitel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07 - maj. Josef Matuška, trafikant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08 - maj. Františka Pazourková, vdova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09 - maj. František Novák, listonoš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10 - maj. Rudolf Chaloupka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11 - maj. Antonín Kalousek, mlynářský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12 - maj. Josef Janeček, truhl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13 - maj. MUDr. Oldřich Fikeis, obv. lékař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14 - maj. Rudolf Špáta, stroj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15 - maj. Jaroslav Žid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16 - maj. Alois Kout, dělník, Trutnov,</w:t>
      </w:r>
      <w:r>
        <w:br w:type="page"/>
      </w:r>
    </w:p>
    <w:p>
      <w:pPr>
        <w:pStyle w:val="Heading2"/>
        <w:rPr/>
      </w:pPr>
      <w:r>
        <w:rPr/>
        <w:t>Strana 26 – zapsal Oldřich Hanousek, opis Jirka Kotouč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17 - maj. Zdeněk Krpata, ředitel v Eternitas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18 - maj. Emil Sedláček, č. p. 170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19* - maj. Josef Horák, šofér, z maj. L. Sternberga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20 - maj. Jaroslav Valášek, dělník, z maj. L. Sternberga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21 - maj. Josef Jirsa, důchodce, z maj. L. Sternberga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22 - maj. Karel Dvořák, důchodce, z maj. L. Sternberga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23*** - maj. František Brandejs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24**** - maj. Dřevostroj Josef Rojek, č.p. 225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25 - maj. Alois Vlček, děl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26 - nouzové maj. Václav Kozel, důchodce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27 - maj. Jaromír Sedláček, truhlář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28 - maj. Václav Hrubeš, zed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29 - maj. Jaroslav Tichý, zedník,</w: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íslo pop. 330 - maj. Karel Hrubeš, zedník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-----------------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č. p. 319-320-321 a 322 jest bývalé číslo 319 rozdělené zaměstn. L. Sternberga z revise I. poz. reform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**</w:t>
        <w:tab/>
        <w:t>č. p. 323 - vede nesprávné č. p. 32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***</w:t>
        <w:tab/>
        <w:t>č. p. 324 – vede společné číslo 325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33:00Z</dcterms:created>
  <dc:creator>Daniel Beneš</dc:creator>
  <dc:description/>
  <cp:keywords/>
  <dc:language>en-US</dc:language>
  <cp:lastModifiedBy>Daniel Beneš</cp:lastModifiedBy>
  <dcterms:modified xsi:type="dcterms:W3CDTF">2011-04-12T05:48:00Z</dcterms:modified>
  <cp:revision>2</cp:revision>
  <dc:subject/>
  <dc:title/>
</cp:coreProperties>
</file>