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ana 164 (1954) - zapsal Josef Janeček, opis Jirka Kotouč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něvadž konec voleb byl stanoven až na 22 hodinu, průběh byl pomalý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 volbám mělo se dostaviti 925 voličů. Odvolilo 912 voličů. Rozdíl dělají odcestování, nebo voličský půkaz. K některým voličům musela se dostaviti okrsková volební komise s přenosnou urnou, poněvadž pro nemoc nemohl se volič k volbám dostaviti. Toto obstaráno osobním autem n.p. Eternitas. Volby odepřel jeden občan.</w:t>
      </w:r>
    </w:p>
    <w:p>
      <w:pPr>
        <w:pStyle w:val="Heading1"/>
        <w:rPr/>
      </w:pPr>
      <w:r>
        <w:rPr/>
        <w:t>Výsledek voleb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le výsledků sčítání hlasů byli všichni navržení kandidáti ve všech volebních obvodech zvoleni. Do ONV. zvolen Karel Dvořák ml., traktorista JZD. a do KNV. Antonín Kubíček stavitel z Kostelce n/Orl.</w:t>
      </w:r>
    </w:p>
    <w:p>
      <w:pPr>
        <w:pStyle w:val="Heading1"/>
        <w:rPr/>
      </w:pPr>
      <w:r>
        <w:rPr/>
        <w:t>Předseda a tajemník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i volbě předsedy MNV. která konala se za několik dnů po volbách, zvoleni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edseda Václav Kulich, dělníka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jemníkem Václav Beneš, dělník.</w:t>
      </w:r>
    </w:p>
    <w:p>
      <w:pPr>
        <w:pStyle w:val="Heading1"/>
        <w:rPr/>
      </w:pPr>
      <w:r>
        <w:rPr/>
        <w:t>Rada M.N.V.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enové rady nového MNV. zvoleni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Václav Kulich, předseda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Václav Beneš, tajemník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Zdeněk Krpata, důchodce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Josef Janeček, ved. truhl. podniku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Emilie Forejtková, členka JZD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savadní tajemník MNV. Václav Podolský, nastupuje 1. června 1954 k ONV. jako instruktor Mnv.</w:t>
      </w:r>
    </w:p>
    <w:p>
      <w:pPr>
        <w:pStyle w:val="Heading1"/>
        <w:rPr/>
      </w:pPr>
      <w:r>
        <w:rPr/>
        <w:t>Doplňující volby v 11. vol. obvodě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9. srpna provedeny v 11. vol. obvodě doplňující volby proto že zvolený člen Václav Hejný, odchází na roční uhelnou brigádu do ostravských dolů. Za jmenovaného zvolen Josef Šenkýř, dělník.</w:t>
      </w:r>
      <w:r>
        <w:br w:type="page"/>
      </w:r>
    </w:p>
    <w:p>
      <w:pPr>
        <w:pStyle w:val="Heading2"/>
        <w:rPr/>
      </w:pPr>
      <w:r>
        <w:rPr/>
        <w:t>Strana 165 (1954) - zapsal Josef Janeček, opis Jirka Kotouč</w:t>
      </w:r>
    </w:p>
    <w:p>
      <w:pPr>
        <w:pStyle w:val="Heading1"/>
        <w:jc w:val="center"/>
        <w:rPr/>
      </w:pPr>
      <w:r>
        <w:rPr/>
        <w:t>VI. Úprava obce - doprava - spoje</w:t>
      </w:r>
    </w:p>
    <w:p>
      <w:pPr>
        <w:pStyle w:val="Heading1"/>
        <w:rPr/>
      </w:pPr>
      <w:r>
        <w:rPr/>
        <w:t>Tělocvična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veřejných budov pokračovalo se ještě na přestavbě špýcharu na tělocvičnu.</w:t>
      </w:r>
    </w:p>
    <w:p>
      <w:pPr>
        <w:pStyle w:val="Heading1"/>
        <w:rPr/>
      </w:pPr>
      <w:r>
        <w:rPr/>
        <w:t>Přírodní divadlo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řírodním divadle na Skalce, pokračováno nejvíce o podzimních měsících. Závodní klub ROH Eternitas obdržel na tyto práce subvenci v částce 200.000 Kč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V hostinci u Lva k upravenému sálu, bylo přikročeno ke stavbě záchodů. Projekt vyhotovil stavitel Procházka a zednické práce prováděl Petr Mikysa a tak stavba 4.</w:t>
      </w:r>
      <w:r>
        <w:rPr>
          <w:sz w:val="32"/>
        </w:rPr>
        <w:t>XII</w:t>
      </w:r>
      <w:r>
        <w:rPr>
          <w:rFonts w:cs="Arial" w:ascii="Arial" w:hAnsi="Arial"/>
          <w:sz w:val="32"/>
        </w:rPr>
        <w:t>. došla pod střechu.</w:t>
      </w:r>
    </w:p>
    <w:p>
      <w:pPr>
        <w:pStyle w:val="Heading1"/>
        <w:rPr/>
      </w:pPr>
      <w:r>
        <w:rPr/>
        <w:t>Rodinné domky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dinné domky v tomto roce postavili: Jan Machač čp. 43 jednoposchoďový, dále Václav Hloušek , Josef Malenovský, Václav Tichý, Josef Václavík a Fr. Morávek.</w:t>
      </w:r>
    </w:p>
    <w:p>
      <w:pPr>
        <w:pStyle w:val="Heading1"/>
        <w:jc w:val="center"/>
        <w:rPr/>
      </w:pPr>
      <w:r>
        <w:rPr/>
        <w:t>VII. Veřejný život atd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 předvečer 1. máje pořádala strana KSČ veřejnou schůzi s programem zdejší učňovské školy, jako řečník působil Josef Malý z Kostelce n/Orl.</w:t>
      </w:r>
    </w:p>
    <w:p>
      <w:pPr>
        <w:pStyle w:val="Heading1"/>
        <w:rPr/>
      </w:pPr>
      <w:r>
        <w:rPr/>
        <w:t>První máj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vní máj započal ranním budíčkem. Májový průvod vyšel od nádraží do Kostelce n/Orl. Byl velmi pěkný a prohlášen za nejlepší ze všech obcí. První máj se vydařil i když do posledního předcházejícího dne, vladly dešťové přehanky.</w:t>
      </w:r>
    </w:p>
    <w:p>
      <w:pPr>
        <w:pStyle w:val="Heading1"/>
        <w:rPr/>
      </w:pPr>
      <w:r>
        <w:rPr/>
        <w:t>Štafeta 11.XI.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.</w:t>
      </w:r>
      <w:r>
        <w:rPr>
          <w:sz w:val="32"/>
        </w:rPr>
        <w:t>XI</w:t>
      </w:r>
      <w:r>
        <w:rPr>
          <w:rFonts w:cs="Arial" w:ascii="Arial" w:hAnsi="Arial"/>
          <w:sz w:val="32"/>
        </w:rPr>
        <w:t>. proběhla zdejší obcí o 9.</w:t>
      </w:r>
      <w:r>
        <w:rPr>
          <w:rFonts w:cs="Arial" w:ascii="Arial" w:hAnsi="Arial"/>
          <w:sz w:val="32"/>
          <w:vertAlign w:val="superscript"/>
        </w:rPr>
        <w:t>45</w:t>
      </w:r>
      <w:r>
        <w:rPr>
          <w:rFonts w:cs="Arial" w:ascii="Arial" w:hAnsi="Arial"/>
          <w:sz w:val="32"/>
        </w:rPr>
        <w:t xml:space="preserve"> hod. celostátní štafeta směrem: Hradec Králové - Žamberk s malou zastávkou v Eternitových závodech. Štafetě přihlíželo mnoho lidí za deštivého počasí.</w:t>
      </w:r>
      <w:r>
        <w:br w:type="page"/>
      </w:r>
    </w:p>
    <w:p>
      <w:pPr>
        <w:pStyle w:val="Heading2"/>
        <w:rPr/>
      </w:pPr>
      <w:r>
        <w:rPr/>
        <w:t>Strana 166 (1954) - zapsal Josef Janeček, opis Jirka Kotouč</w:t>
      </w:r>
    </w:p>
    <w:p>
      <w:pPr>
        <w:pStyle w:val="Heading1"/>
        <w:jc w:val="center"/>
        <w:rPr/>
      </w:pPr>
      <w:r>
        <w:rPr/>
        <w:t>VIII. Politické strany atd.</w:t>
      </w:r>
    </w:p>
    <w:p>
      <w:pPr>
        <w:pStyle w:val="Heading1"/>
        <w:rPr/>
      </w:pPr>
      <w:r>
        <w:rPr/>
        <w:t>Volby do Národního shromáždění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28. listopadu vládou vyhlášeny volby do Národního shromáždění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Hned počátkem měsíce počaly přípravy , konány schůze a zřízeno opět agitační středisko v hostinci Beseda. Volby samy proběhly velmi důstojně v místnostech MNV. v oddací síni, která byla velmi pěkně vyzdobena. Ze zapsaných 951 voličů pro kandidáta Marcela Kubce za stranu čsl. socialistů odevzdáno 932 hlasů. Volby předcházelo několik kůltůrních podniků.</w:t>
      </w:r>
    </w:p>
    <w:p>
      <w:pPr>
        <w:pStyle w:val="Heading1"/>
        <w:rPr/>
      </w:pPr>
      <w:r>
        <w:rPr/>
        <w:t>Zdravotnické Méoro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Čsl. červený kříž pořádal 11.</w:t>
      </w:r>
      <w:r>
        <w:rPr>
          <w:sz w:val="32"/>
        </w:rPr>
        <w:t>XI</w:t>
      </w:r>
      <w:r>
        <w:rPr>
          <w:rFonts w:cs="Arial" w:ascii="Arial" w:hAnsi="Arial"/>
          <w:sz w:val="32"/>
        </w:rPr>
        <w:t>. „Meoro“ na kterém přednášely a na dotazy odpovídali 4 lékaři. Účast cca 300 osob, takže sál u Lva byl nabit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om uspořádala těl. jednota Sokol kultůrní večer, na kterém učinkovali členové SNB. z Hradce Králové. 28. a 29. listopadu divadelní odbor Eternit. závodů sehrál divadlo ???: Les. Návštěva a provedení bylo slabší. 2. prosince pořádána opět zdravotní přednáška: „Dětské nemoci“ za slušné návštěvy.</w:t>
      </w:r>
    </w:p>
    <w:p>
      <w:pPr>
        <w:pStyle w:val="Heading1"/>
        <w:rPr/>
      </w:pPr>
      <w:r>
        <w:rPr/>
        <w:t>Požární ochrana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sičský sbor přejmenován na: „Požární ochranu“. Tomuto novému pojmenování nemohlo si občanstvo dlouho zvyknout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této požární ochrany přijato 9 mladých chlapců, kteří se pod vedením cvičitele Josefa Janečka propracovali při okrskových závodech na 2. místo. Jako odměnu dostali 9 opasků se sekerkami. Toto umístění, pro tak mladé družstvo, je opravdový úspěch.</w:t>
      </w:r>
      <w:r>
        <w:br w:type="page"/>
      </w:r>
    </w:p>
    <w:p>
      <w:pPr>
        <w:pStyle w:val="Heading2"/>
        <w:rPr/>
      </w:pPr>
      <w:r>
        <w:rPr/>
        <w:t>Strana 167 (1954) - zapsal Josef Janeček, opis Jirka Kotouč</w:t>
      </w:r>
    </w:p>
    <w:p>
      <w:pPr>
        <w:pStyle w:val="Heading1"/>
        <w:jc w:val="center"/>
        <w:rPr/>
      </w:pPr>
      <w:r>
        <w:rPr/>
        <w:t>IX. Zábavy - sport</w:t>
      </w:r>
    </w:p>
    <w:p>
      <w:pPr>
        <w:pStyle w:val="Heading1"/>
        <w:rPr/>
      </w:pPr>
      <w:r>
        <w:rPr/>
        <w:t>Plesy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V období plesů byly pořádány 4 plesy: ROH - KSČ, požárníků a sportovců. Všechny plesy byly slaběji navštíveny proti předešlým létům.</w:t>
      </w:r>
    </w:p>
    <w:p>
      <w:pPr>
        <w:pStyle w:val="Heading1"/>
        <w:rPr/>
      </w:pPr>
      <w:r>
        <w:rPr/>
        <w:t>Kino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Kino splnilo 30.</w:t>
      </w:r>
      <w:r>
        <w:rPr>
          <w:sz w:val="32"/>
        </w:rPr>
        <w:t>IX</w:t>
      </w:r>
      <w:r>
        <w:rPr>
          <w:rFonts w:cs="Arial" w:ascii="Arial" w:hAnsi="Arial"/>
          <w:sz w:val="32"/>
        </w:rPr>
        <w:t>. plán návštěv za rok 1954. Zlatým hřebem divadelní sezóny, bylo sehraní Vrchlického hry „Noc na Karlštejně“. Režii měl ing. Václav Páv, pod jehož vedením bylo sehráno mnoho pěkných her.</w:t>
      </w:r>
    </w:p>
    <w:p>
      <w:pPr>
        <w:pStyle w:val="Heading1"/>
        <w:rPr/>
      </w:pPr>
      <w:r>
        <w:rPr/>
        <w:t>Nové jeviště a přírodní divadlo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mo to podle jeho rady v nově upraveném sálu u Lva zřízeno otáčecí jeviště a zřizováno přírodní divadlo na Skalce.</w:t>
      </w:r>
    </w:p>
    <w:p>
      <w:pPr>
        <w:pStyle w:val="Heading1"/>
        <w:rPr/>
      </w:pPr>
      <w:r>
        <w:rPr/>
        <w:t>Noc na Karlštejně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 tomto roce rozhodl se k provedení Noci na Karlštejně. Po celý měsíc červen nacvičoval tuto hru v nádvoří zámku v Častolovicích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7. a 18. července došlo k prvním představením, které přes nepříznivé počasí, skončily úspěchem na všech stranách. Představení muselo býti ještě po dvakráte opakováno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 této hře učinkovalo 96 osob a 22 koní a za jedno představení bylo vybráno 15 - 18.000 Kčs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i tom nutno zmíniti se o obětavosti účinkujících. Na toto představení bude velmi vzpomínáno jak častolovickými, tak i celým okolím.</w:t>
      </w:r>
    </w:p>
    <w:p>
      <w:pPr>
        <w:pStyle w:val="Heading1"/>
        <w:jc w:val="center"/>
        <w:rPr/>
      </w:pPr>
      <w:r>
        <w:rPr/>
        <w:t>X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 měsíci září událo se na zdejším nádraží neštěstí: Průvodce vlaku Kalecká, vysazovala svoji 8letou dcerku z rozjiždějícího se vlaku. Děvče spadlo pod vlak a</w:t>
      </w:r>
      <w:r>
        <w:br w:type="page"/>
      </w:r>
    </w:p>
    <w:p>
      <w:pPr>
        <w:pStyle w:val="Heading2"/>
        <w:rPr/>
      </w:pPr>
      <w:r>
        <w:rPr/>
        <w:t>Strana 168 (1954) - zapsal Josef Janeček, opis Jirka Kotouč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byla ji ujeta noha, která ji v hradecké nemocnici musela býti amputován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13.</w:t>
      </w:r>
      <w:r>
        <w:rPr>
          <w:sz w:val="32"/>
        </w:rPr>
        <w:t>VI</w:t>
      </w:r>
      <w:r>
        <w:rPr>
          <w:rFonts w:cs="Arial" w:ascii="Arial" w:hAnsi="Arial"/>
          <w:sz w:val="32"/>
        </w:rPr>
        <w:t>. vypuklo v blízkém Kostelci oheň v n.p. „Delta“ - truhlářství (dříve Ledvina), který se rozšířil a způsobil hodně škod na materiálu.</w:t>
      </w:r>
    </w:p>
    <w:p>
      <w:pPr>
        <w:pStyle w:val="Normal"/>
        <w:ind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sičský sbor jak domací, tak i okolní byly v době vypuknutí požáru v Doudlebách na cvičení a tím došlo k rozšíření požáru. Zásahem navrátivších se sborů, bylo ale další rozšíření zabráněno a zachráněny další cennost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7:00Z</dcterms:created>
  <dc:creator>Daniel Beneš</dc:creator>
  <dc:description/>
  <dc:language>en-US</dc:language>
  <cp:lastModifiedBy>Daniel Beneš</cp:lastModifiedBy>
  <dcterms:modified xsi:type="dcterms:W3CDTF">2011-04-12T06:07:00Z</dcterms:modified>
  <cp:revision>1</cp:revision>
  <dc:subject/>
  <dc:title/>
</cp:coreProperties>
</file>