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91 (1948) - zapsal Oldřich Hanousek, opis Markéta Beneš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ne 3.9.48. Zasedací síň smutečně vyzdobena. Předseda MNV Fr. Jiruška v obsáhlém projevu zhodnotil život a dílo bývalého presidenta budovatele. Zvláštˇ zdůraznil jeho nekompromisní postoj proti fašismu. Ol. Hanousek promluvil o životě a práci zemřelého. Choti zemřelého paní Haně Benešové byl odeslán soustrastný telegram.</w:t>
      </w:r>
    </w:p>
    <w:p>
      <w:pPr>
        <w:pStyle w:val="Heading1"/>
        <w:rPr/>
      </w:pPr>
      <w:r>
        <w:rPr/>
        <w:t>Otevření kin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V předvečer 28.10.48 bylo ve zdejší obci dáno v provoz kino typu D 16 m/m. Vedoucím ustanoven Oldřich Hanousek, promítačem Bedř. Kryštuf, pokladníkem Jos. Machač. První promítán film „Týden v tichém domě“. U příležitosti otevření kina promluvil ředitel krajské správy kin a předseda MNV. Představení byla vždy vyprodáno.</w:t>
      </w:r>
    </w:p>
    <w:p>
      <w:pPr>
        <w:pStyle w:val="Heading1"/>
        <w:rPr/>
      </w:pPr>
      <w:r>
        <w:rPr/>
        <w:t>Koupě has. stříkačky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Dne 8.12.48 byla přivezena od fy Stratílek dvoukolová motorová stříkačka typ D.S.-36 č. 25-46 Sigma-Pumpy, obsah válců 1.892 cm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 xml:space="preserve"> - Smekal.</w:t>
      </w:r>
    </w:p>
    <w:p>
      <w:pPr>
        <w:pStyle w:val="Heading1"/>
        <w:rPr/>
      </w:pPr>
      <w:r>
        <w:rPr/>
        <w:t>Příděl lesů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V prosinci 1948 byla obec vyrozuměna K.N.V. o přídělu lesů Bažantnice, Houště a Skalky z revise </w:t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. poz. reformy. Rybníky převzaly Čsl. st. statky, n.p. rybniční správa v Litomyšli. Celková výměra rybníků činí 4·50 ha.</w:t>
      </w:r>
    </w:p>
    <w:p>
      <w:pPr>
        <w:pStyle w:val="Heading1"/>
        <w:rPr/>
      </w:pPr>
      <w:r>
        <w:rPr/>
        <w:t>Povodně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V lednu a březnu byly prudkým táním ledů a sněhů způsobeny povodně. V regulovaných tocích nebylo škod. Pouze na Orlici byly potrhány břehy v délce as 20 m za lávkou do hloubky až 4 m.</w:t>
      </w:r>
    </w:p>
    <w:p>
      <w:pPr>
        <w:pStyle w:val="Heading1"/>
        <w:rPr/>
      </w:pPr>
      <w:r>
        <w:rPr/>
        <w:t>Vorlova stráň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e 16.3.48 obdržela obec od F.N.O. do vlastnictví konfiskát „Vorlovu zahradu“ za obnos Kčs 1.500·- výměra 96 arů.</w:t>
      </w:r>
      <w:r>
        <w:br w:type="page"/>
      </w:r>
    </w:p>
    <w:p>
      <w:pPr>
        <w:pStyle w:val="Heading2"/>
        <w:rPr/>
      </w:pPr>
      <w:r>
        <w:rPr/>
        <w:t>Strana 92 (1948) - zapsal Oldřich Hanousek, opis Markéta Benešová</w:t>
      </w:r>
    </w:p>
    <w:p>
      <w:pPr>
        <w:pStyle w:val="Heading1"/>
        <w:rPr/>
      </w:pPr>
      <w:r>
        <w:rPr/>
        <w:t>Změna faráře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Po smrti děkana Jaroslava Petra prosazovali mnozí občané i MNV, aby dosavadní administrátor Jan Lebeda byl jmenován farářem. Proti návrhu stála církev a několik jedinců, kteří si přáli rozhodného politického činitele. Admin. Jan Lebeda byl přeložen a nový farář Jan Kosek nebyl některými věřícími puštěn první den na faru. Nalezl ochranu u Ad. Horáka mlynáře. Někteří věřící čas trucovali a vážili i dlouhé cesty k návštěvě Jana Lebedy.</w:t>
      </w:r>
    </w:p>
    <w:p>
      <w:pPr>
        <w:pStyle w:val="Heading1"/>
        <w:rPr/>
      </w:pPr>
      <w:r>
        <w:rPr/>
        <w:t>Zemědělské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ové úkoly v roce 1948 splnili zemědělci v mnohém na více jak 100 %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right" w:pos="4680" w:leader="none"/>
          <w:tab w:val="left" w:pos="522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dpis:</w:t>
        <w:tab/>
        <w:t>chleb. obilí</w:t>
        <w:tab/>
        <w:t>430 q</w:t>
        <w:tab/>
        <w:t>Dodáno:</w:t>
        <w:tab/>
        <w:t>548·85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ječmen</w:t>
        <w:tab/>
        <w:t>50 q</w:t>
        <w:tab/>
        <w:t>ʺ</w:t>
        <w:tab/>
        <w:t>50·-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ovsa</w:t>
        <w:tab/>
        <w:t>30 q</w:t>
        <w:tab/>
        <w:t>ʺ</w:t>
        <w:tab/>
        <w:t>11·-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luštěnin</w:t>
        <w:tab/>
        <w:t>2 q</w:t>
        <w:tab/>
        <w:t>ʺ</w:t>
        <w:tab/>
        <w:t>2·-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olejnin</w:t>
        <w:tab/>
        <w:t>6 q</w:t>
        <w:tab/>
        <w:t>ʺ</w:t>
        <w:tab/>
        <w:t>6·87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sena</w:t>
        <w:tab/>
        <w:t>45 q</w:t>
        <w:tab/>
        <w:t>ʺ</w:t>
        <w:tab/>
        <w:t>31·50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slámy</w:t>
        <w:tab/>
        <w:t>100 q</w:t>
        <w:tab/>
        <w:t>ʺ</w:t>
        <w:tab/>
        <w:t>110·60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brambor</w:t>
        <w:tab/>
        <w:t>500 q</w:t>
        <w:tab/>
        <w:t>ʺ</w:t>
        <w:tab/>
        <w:t>639·27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>ʺ</w:t>
        <w:tab/>
        <w:t>masa hov.</w:t>
        <w:tab/>
        <w:t>180·80 q</w:t>
        <w:tab/>
        <w:t>ʺ</w:t>
        <w:tab/>
        <w:t>18.409 kg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>ʺ</w:t>
        <w:tab/>
        <w:t>masa vepř.</w:t>
        <w:tab/>
        <w:t>180·50 q</w:t>
        <w:tab/>
        <w:t>ʺ</w:t>
        <w:tab/>
        <w:t>17.245 kg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>ʺ</w:t>
        <w:tab/>
        <w:t>vejce</w:t>
        <w:tab/>
        <w:t>24.900 kusů</w:t>
        <w:tab/>
        <w:t>ʺ</w:t>
        <w:tab/>
        <w:t>22.145 kusů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680" w:leader="none"/>
          <w:tab w:val="left" w:pos="57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drůbeže</w:t>
        <w:tab/>
        <w:t>300·- kg</w:t>
        <w:tab/>
        <w:t>ʺ</w:t>
        <w:tab/>
        <w:t>127·40 kg</w:t>
      </w:r>
    </w:p>
    <w:p>
      <w:pPr>
        <w:pStyle w:val="Normal"/>
        <w:tabs>
          <w:tab w:val="clear" w:pos="708"/>
          <w:tab w:val="left" w:pos="1800" w:leader="none"/>
          <w:tab w:val="right" w:pos="4680" w:leader="none"/>
          <w:tab w:val="left" w:pos="522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vzornou a včasnou dodávku byl obci udělen diplom ministerstva zemědělství a (stříb.) bronzová plaketa.</w:t>
      </w:r>
      <w:r>
        <w:br w:type="page"/>
      </w:r>
    </w:p>
    <w:p>
      <w:pPr>
        <w:pStyle w:val="Heading2"/>
        <w:rPr/>
      </w:pPr>
      <w:r>
        <w:rPr/>
        <w:t>Strana 93 (1948) - zapsal Oldřich Hanousek, opis Eva Kosteleck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án osevu ozimů 1948 byl následující: pšenice 30 ha, žito 30 ha, olejnina 2 ha. Na rok 1949 stanoven následující plán: oves 39 ha, ječmen 12 ha, brambory 22 ha, směsky 5 ha, ost. olejniny 2 ha, cukrovka 6 ha, krmná řepa 6 ha, polní pícniny 20 ha.</w:t>
      </w:r>
    </w:p>
    <w:p>
      <w:pPr>
        <w:pStyle w:val="Heading1"/>
        <w:rPr/>
      </w:pPr>
      <w:r>
        <w:rPr/>
        <w:t>Černá prasata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Při prováděných kontrolách u zemědělců byla zjištěna na černo držená prasata. Potrestáni byli Frant. Tichý č. 48, Josef Novák č. 87 a Petr Mikysa č. 227 odebráním vepře bez náhrady a pokutou od 500·- do 1.000 Kčs.</w:t>
      </w:r>
    </w:p>
    <w:p>
      <w:pPr>
        <w:pStyle w:val="Heading1"/>
        <w:rPr/>
      </w:pPr>
      <w:r>
        <w:rPr/>
        <w:t>Počet obyvatel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Počet obyvatel 1242. Narozeno 29 dítek, z toho 9 děvčat a 20 chlapců.</w:t>
      </w:r>
    </w:p>
    <w:p>
      <w:pPr>
        <w:pStyle w:val="Heading1"/>
        <w:rPr/>
      </w:pPr>
      <w:r>
        <w:rPr/>
        <w:t>Honební společenstvo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Honební společenstvo konalo v lednu 1948 valnou schůzi, na které byl zvolen předsedou rolník Frant. Beránek, jeho zástupcem Josef Mráz, č.p. 28. Honitba pronajata na několik let lovecké společnosti Hubertus.</w:t>
      </w:r>
    </w:p>
    <w:p>
      <w:pPr>
        <w:pStyle w:val="Heading1"/>
        <w:rPr/>
      </w:pPr>
      <w:r>
        <w:rPr/>
        <w:t>Ochot. div. spolek Klicpera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k 1948 znamenal pro divadelní činnost Klicpery velký úspěch, dosáhnutí téměř nejvyšší mety „vystoupení v Hronově“. V roce 1947 zvítězila „Aramejská brána“ v okrskové soutěži. V Doudlebách a Týništi n./O. bylo pak rozhodnuto o tom, že „Aramejská brána“ bude hrána na </w:t>
      </w:r>
      <w:r>
        <w:rPr>
          <w:sz w:val="32"/>
        </w:rPr>
        <w:t>XVIII</w:t>
      </w:r>
      <w:r>
        <w:rPr>
          <w:rFonts w:cs="Arial" w:ascii="Arial" w:hAnsi="Arial"/>
          <w:sz w:val="32"/>
        </w:rPr>
        <w:t>. Jiráskově Hronově. Dobrovského okrsek daroval spolku diplom a putovní pohár pro rok 1948. Zájezdu do Hronova se zúčastnilo na 30 občanů s předsedou MNV. Vystoupení souboru mělo úspěch. Kritika byla velmi přísná, neobjektivní. Mezi „Jiráskovým div. spolkem“ a Klicperou byly vyměněny dary. Po jeden den vlál znak obce</w:t>
      </w:r>
      <w:r>
        <w:br w:type="page"/>
      </w:r>
    </w:p>
    <w:p>
      <w:pPr>
        <w:pStyle w:val="Heading2"/>
        <w:rPr/>
      </w:pPr>
      <w:r>
        <w:rPr/>
        <w:t>Strana 94 (1948) - zapsal Oldřich Hanousek, opis Eva Kosteleck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na Jiráskově divadle. Na hrob spisovatele Al. Jiráska byl položen věnec. Klicpera obdržel obraz Jiráska a bronz. škrabošky na dřev. desce s označením </w:t>
      </w:r>
      <w:r>
        <w:rPr>
          <w:sz w:val="32"/>
        </w:rPr>
        <w:t>XVIII</w:t>
      </w:r>
      <w:r>
        <w:rPr>
          <w:rFonts w:cs="Arial" w:ascii="Arial" w:hAnsi="Arial"/>
          <w:sz w:val="32"/>
        </w:rPr>
        <w:t>. Jiráskova Hronova. MNV obdržel skleněnou figurku znázorňující Kláska z Lucerny. Začátkem září sehrána „Aramejská brána“ na Orlických hrách v Kyšperku. I zde se ochotníci umístili první a obdrželi putovní pohár. Při valné schůzi 28.1.48 byl zvolen předsedou spolku Václav Procházka a jednatelem Oldř. Hanousek.</w:t>
      </w:r>
    </w:p>
    <w:p>
      <w:pPr>
        <w:pStyle w:val="Heading1"/>
        <w:rPr/>
      </w:pPr>
      <w:r>
        <w:rPr/>
        <w:t>Činnost místní org. komun. strany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 lednu pořádala strana KSČ </w:t>
      </w:r>
      <w:r>
        <w:rPr>
          <w:sz w:val="32"/>
        </w:rPr>
        <w:t>III</w:t>
      </w:r>
      <w:r>
        <w:rPr>
          <w:rFonts w:cs="Arial" w:ascii="Arial" w:hAnsi="Arial"/>
          <w:sz w:val="32"/>
        </w:rPr>
        <w:t>. všedělnický ples za velké účasti. Dne 23.1.48 konána výroční plenární schůze za účasti 151 členů. Hlavní referát měl s. Dočekal z Kostelce n. O. Předsedou zvolen Fr. Jiruška. Vyhlášena „akce 30 mil. hodin republice“. Podle této akce se zavázal každý člen strany odpracovat 30 hod. na budování republiky. V únoru ustaven systém desítkářů. Na volební fond vybráno 2.117·- Kčs. Ve schůzi členské dne 27.2.48 bylo hodnoceno veliké vítězství strany a zostřena bdělost proti reakci. Přítomný s. Tichý z ONV instruoval stranu k další činnosti a utváření akčních výborů. Brzy po únorových událostech začal značný příliv členů do strany. Strana stala se rozhodujícím činitelem v obci a ve státě. První máj byl již ve znamení národní fronty. Průvod z obce činil na 700 osob. Ráno v 6 hod. byl budí-</w:t>
      </w:r>
      <w:r>
        <w:br w:type="page"/>
      </w:r>
    </w:p>
    <w:p>
      <w:pPr>
        <w:pStyle w:val="Heading2"/>
        <w:rPr/>
      </w:pPr>
      <w:r>
        <w:rPr/>
        <w:t>Strana 95 (1948) - zapsal Oldřich Hanousek, opis Eva Kosteleck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ček. V 8 hod. odchod od nádraží do Kostelce n. O. v průvodu, bohatě vyzdobeném obrazy a hesly. Odpoledne ve 3 hod. provedeno kácení máje u nádraží, jemuž předcházely lidové tanečky a písně krojované mládeže. Večer se tančilo. V květnu  ustanoven slučovací výbor se sociální demokracií. Zakoupena za 3.000 Kčs skříň na uložení Gottwaldovy knihovny. Členstvo se v hojném počtu zúčastnilo okresní slavnosti dne 15.8.48 v Kostelci n. O. a krajské slavnosti dne 25.8.48 v Hradci Králové. Dne 31.7.48 vzhledem k rozsáhlosti organisace bylo tuto usneseno rozdělit na místní org. č. 1 a míst. org. č. 2. Členstvo odsoudilo provokační chování Sokola na </w:t>
      </w:r>
      <w:r>
        <w:rPr>
          <w:sz w:val="32"/>
        </w:rPr>
        <w:t>X</w:t>
      </w:r>
      <w:r>
        <w:rPr>
          <w:rFonts w:cs="Arial" w:ascii="Arial" w:hAnsi="Arial"/>
          <w:sz w:val="32"/>
        </w:rPr>
        <w:t>. všesok. sletě. Koncem roku bylo započato s prověrkou členů. Novým po únoru se přihlásivším členům bylo udělováno kandidátství na členství a to 1 roční a 2 roční.</w:t>
      </w:r>
    </w:p>
    <w:p>
      <w:pPr>
        <w:pStyle w:val="Heading1"/>
        <w:rPr/>
      </w:pPr>
      <w:r>
        <w:rPr/>
        <w:t>Veřejná schůze strany lidové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neděli dne 11.2.48 uspořádala strana lidová v sále u Lva veřejný projev. Na tomto projevu poslanec Fusek špinil komunistickou stranu, navrhoval odbourat všechny vymoženosti dělníků, vypočítával všechny špatné stránky národního pojištění, připravovaných zákonů pozemkových a ústavy. Jeho štvavá řeč nebyla pochopena a byla kritisována vším dělnictvem, včetně příslušníků strany lidové. O organizování schůze se přičinili Emil Nástraha, který ještě tohoto roku uprchl ze hranice a Jaroslav Bárta, který byl pro kolaborování s Němci v trestním řízení. Tohoto roku opustil ČSR i L. Sternberg s chotí a dcerou na falešný pa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7:00Z</dcterms:created>
  <dc:creator>Daniel Beneš</dc:creator>
  <dc:description/>
  <dc:language>en-US</dc:language>
  <cp:lastModifiedBy>Daniel Beneš</cp:lastModifiedBy>
  <dcterms:modified xsi:type="dcterms:W3CDTF">2011-04-12T05:57:00Z</dcterms:modified>
  <cp:revision>1</cp:revision>
  <dc:subject/>
  <dc:title/>
</cp:coreProperties>
</file>